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In Comp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Upper-Intermedi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48"/>
          <w:szCs w:val="48"/>
          <w:lang w:val="en-GB"/>
        </w:rPr>
      </w:pPr>
      <w:r>
        <w:rPr>
          <w:rFonts w:cs="Tahoma" w:ascii="Tahoma" w:hAnsi="Tahoma"/>
          <w:b/>
          <w:color w:val="333399"/>
          <w:sz w:val="48"/>
          <w:szCs w:val="48"/>
          <w:lang w:val="en-GB"/>
        </w:rPr>
        <w:t>(Second Edition)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Business or pleasure?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about corporate entertaining and making convers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different ten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about different aspects of conversational Englis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cus on fluency and practise the business skill of socialis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building relationships with business cli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wo short texts on small talk and network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et to know the other students in the group through a small talk activ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pros and cons of spending a lot of money on corporate entertain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of a planning committee discussing a visit from Russian cli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business people socialising at corporate events and study the functional language from the record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et fluency practise in the form of a game in which they have to avoid saying </w:t>
      </w:r>
      <w:r>
        <w:rPr>
          <w:rFonts w:cs="Tahoma" w:ascii="Tahoma" w:hAnsi="Tahoma"/>
          <w:i/>
          <w:lang w:val="en-GB"/>
        </w:rPr>
        <w:t>n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giving and receiving complim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uitable topics of small talk to start and keep a conversation go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uggestions for a special event to celebrate a visit to a company and discuss about it in grou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sent their recommendations for a special ev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business people chatting at two corporate events and answer comprehensio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other business people chatting at corporate events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how important it is to actually like the people you do business wit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small talk swapping personal information with a partner using a cha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some remarks from a listening text and talk about what they tell about a relationshi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benefits of corporate hospital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how important it is in their culture to pay people personal compliments or compliment them on their work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quote about buying from Mark McCormac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wo extracts from different business articles and discuss whether they are valid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Conversation Phrase Bank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Notice the use of </w:t>
      </w:r>
      <w:r>
        <w:rPr>
          <w:rFonts w:cs="Tahoma" w:ascii="Tahoma" w:hAnsi="Tahoma"/>
          <w:i/>
          <w:lang w:val="en-GB"/>
        </w:rPr>
        <w:t>so</w:t>
      </w:r>
      <w:r>
        <w:rPr>
          <w:rFonts w:cs="Tahoma" w:ascii="Tahoma" w:hAnsi="Tahoma"/>
          <w:lang w:val="en-GB"/>
        </w:rPr>
        <w:t xml:space="preserve"> in some convers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instructions and play the </w:t>
      </w:r>
      <w:r>
        <w:rPr>
          <w:rFonts w:cs="Tahoma" w:ascii="Tahoma" w:hAnsi="Tahoma"/>
          <w:i/>
          <w:lang w:val="en-GB"/>
        </w:rPr>
        <w:t>No-No game</w:t>
      </w:r>
      <w:r>
        <w:rPr>
          <w:rFonts w:cs="Tahoma" w:ascii="Tahoma" w:hAnsi="Tahoma"/>
          <w:lang w:val="en-GB"/>
        </w:rPr>
        <w:t xml:space="preserve"> so as to practise avoiding saying </w:t>
      </w:r>
      <w:r>
        <w:rPr>
          <w:rFonts w:cs="Tahoma" w:ascii="Tahoma" w:hAnsi="Tahoma"/>
          <w:i/>
          <w:lang w:val="en-GB"/>
        </w:rPr>
        <w:t>N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instructions and play the </w:t>
      </w:r>
      <w:r>
        <w:rPr>
          <w:rFonts w:cs="Tahoma" w:ascii="Tahoma" w:hAnsi="Tahoma"/>
          <w:i/>
          <w:lang w:val="en-GB"/>
        </w:rPr>
        <w:t>Mutual appreciation game</w:t>
      </w:r>
      <w:r>
        <w:rPr>
          <w:rFonts w:cs="Tahoma" w:ascii="Tahoma" w:hAnsi="Tahoma"/>
          <w:lang w:val="en-GB"/>
        </w:rPr>
        <w:t xml:space="preserve"> so as to practise paying and receiving compli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instructions and play the </w:t>
      </w:r>
      <w:r>
        <w:rPr>
          <w:rFonts w:cs="Tahoma" w:ascii="Tahoma" w:hAnsi="Tahoma"/>
          <w:i/>
          <w:lang w:val="en-GB"/>
        </w:rPr>
        <w:t>Hot buttons game</w:t>
      </w:r>
      <w:r>
        <w:rPr>
          <w:rFonts w:cs="Tahoma" w:ascii="Tahoma" w:hAnsi="Tahoma"/>
          <w:lang w:val="en-GB"/>
        </w:rPr>
        <w:t xml:space="preserve"> so as to practise keeping up a convers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making conversa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te down some information about themselves in a cha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extract from a corporate entertainment company’s website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expressions to refer to memories, related to business convers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remarks from business convers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expressions for joining a group using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expressions from a second conversation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nse revie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mall tal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Useful phrases for making conversa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information on four corporate events in the U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people chatting at corporate even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corporate entertainmen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haring information to select appropriate corporate events for clien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Avoiding saying </w:t>
      </w:r>
      <w:r>
        <w:rPr>
          <w:rFonts w:cs="Tahoma" w:ascii="Tahoma" w:hAnsi="Tahoma"/>
          <w:i/>
          <w:szCs w:val="22"/>
          <w:lang w:val="en-GB"/>
        </w:rPr>
        <w:t>N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ying and receiving complimen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Keeping up a convers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Discussing personal information with a partner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places such as Stanford, Harvard, New York, Bilbao or Pari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re’s also a reference to a webpage at the beginning of the unit: </w:t>
            </w:r>
            <w:hyperlink r:id="rId4">
              <w:r>
                <w:rPr>
                  <w:rStyle w:val="InternetLink"/>
                  <w:rFonts w:cs="Tahoma" w:ascii="Tahoma" w:hAnsi="Tahoma"/>
                  <w:lang w:val="en-GB"/>
                </w:rPr>
                <w:t>www.CareerBuilder.com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making compliments both at work and in the personal fields.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enjoying free time activities and the personal area as well as the professional field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being polit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Rafael Nadal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book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How to win friends and influence peopl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-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1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9-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pairs playing games about corporate event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important US universities such as Stanford  or Harvar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Rafa Nad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the Metropolitan Opera in New York, the World Cup Final, </w:t>
        <w:tab/>
        <w:t>the Guggenheim Gallery or the Paris Rit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The No-No game / The Mutual Appreciation game / The Hot Buttons gam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ferences to the all-time best-selling people skills book </w:t>
      </w:r>
      <w:r>
        <w:rPr>
          <w:rFonts w:cs="Tahoma" w:ascii="Tahoma" w:hAnsi="Tahoma"/>
          <w:i/>
          <w:szCs w:val="22"/>
          <w:lang w:val="en-GB"/>
        </w:rPr>
        <w:t>How to win friends and influence peopl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business corporate events, making compliments, the importance of good relationships at work, et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Stanford, Harvard, New York, Bilbao or Pari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: </w:t>
      </w:r>
      <w:r>
        <w:rPr>
          <w:rFonts w:cs="Tahoma" w:ascii="Tahoma" w:hAnsi="Tahoma"/>
          <w:i/>
          <w:szCs w:val="22"/>
          <w:lang w:val="en-GB"/>
        </w:rPr>
        <w:t>All about you / Getting connecte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5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>Language Link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1 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6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1 (Units 1-4)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message of texts about corporate business events, and identify relevant details in oral messages related with them. C1, C3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themselves with fluency and using the right pronunciation - intonation in conversational game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Write texts in different supports, using the appropriate structures, functions and vocabulary, such as c</w:t>
      </w:r>
      <w:r>
        <w:rPr>
          <w:rFonts w:cs="Tahoma" w:ascii="Tahoma" w:hAnsi="Tahoma"/>
          <w:lang w:val="en-GB"/>
        </w:rPr>
        <w:t xml:space="preserve">ompleting an extract from a corporate entertainment company’s website. </w:t>
      </w:r>
      <w:r>
        <w:rPr>
          <w:rFonts w:cs="Tahoma" w:ascii="Tahoma" w:hAnsi="Tahoma"/>
          <w:bCs/>
          <w:lang w:val="en-GB"/>
        </w:rPr>
        <w:t xml:space="preserve">C1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business people chatting at two corporate events. C1, C5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use of compliments in those countries with their own experience. C1, C5, C6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Links </w:t>
      </w:r>
      <w:r>
        <w:rPr>
          <w:rFonts w:cs="Tahoma" w:ascii="Tahoma" w:hAnsi="Tahoma"/>
          <w:bCs/>
          <w:lang w:val="en-GB"/>
        </w:rPr>
        <w:t>section for this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Exchanging information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cus on the language of meetings  so as to develop key communication skil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the conditional for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about the language of meet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personal experiences of business meet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joke which has been circulated on the w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cus on buzzwords and play a language game to practise the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common business colloc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sider how direct and indirect different cultures a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vague language extracts from a meeting with a blunter equival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recording of a meeting and summarise 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fluency practice paraphrasing some rather indirect statem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listening task in which they try and spot discrepanc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rephrasing a number of statem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n exercise to practise opposites and focus on the condition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 number of extracts from meetings in order ton identify the missing word in a number of key phra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different sets of information so as to introduce some radical proposals at a meet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memo with a meeting conclus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  <w:r>
        <w:rPr>
          <w:rFonts w:cs="Tahoma" w:ascii="Tahoma" w:hAnsi="Tahoma"/>
          <w:sz w:val="16"/>
          <w:szCs w:val="16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of a manager at a meeting and do the buzzword bingo game, crossing all the buzzwords they h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extract of a meeting in a computer games company which has had problems with its latest produ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hort extracts from five meetings and decide where the discrepancies a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extract from a meeting about bad news and  write the board members’ queries and comments using the notes giv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how much of their working week they spend in meet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urns to explain collocations used in meetings and see if their partner can guess which one it 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urns to read some vague statements and paraphrase them in a more direct way using the expression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pointing out discrepanc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sent some proposals for changes in a company using some guidelin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about meet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well-circulated web joke about meetings and talk about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mistaken collocations used in meetings and switch the second words appropriately so as to form the correct colloc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vague statements with their more direct equival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script of a meeting and answer some comprehensio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debating issu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y to complete some buzzword dictionary definitions used in meet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diagram with their ideas about which countries are more or less direct when it comes to doing busin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ummarize a listening text about a meeting in a computer games company which has had problems using the not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rases and expressions from meetings and reverse them by changing one wor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extracts from meetings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expressions used in meetings with the suitable words and match them to their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memo to the board outlining the reactions to the proposals of changes they have presented at a mee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ditional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iCs/>
          <w:sz w:val="16"/>
          <w:szCs w:val="16"/>
          <w:lang w:val="en-GB"/>
        </w:rPr>
      </w:pPr>
      <w:r>
        <w:rPr>
          <w:rFonts w:cs="Tahoma" w:ascii="Tahoma" w:hAnsi="Tahoma"/>
          <w:i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eeting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ful phrases for debating issu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a meeting with bad new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meetings discussing problems with products, discrepancies, et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the language of meet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attitudes to and content of meeting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raphrasing inform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ointing out discrepanc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alogue-building using the language of meeting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reaking bad news and writing a re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SB page 1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Talking about the time they spend in meeting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buzzwords in meeting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complete a chart with references to business habits in countries such as Brazil, China, Germany, Italy, Russia or Japan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7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-1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diplomatic as well as being direct enough in business meetings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men and woman are equally able to do a good performance in business meeting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being polit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 quote from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Murphy’s law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book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he World’s Business Cultures and how to unlock the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0-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2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pairs practising an announcement at a meeting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the differences between countries when it comes to being </w:t>
        <w:tab/>
        <w:t>more or less direct in busin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Meetings, the practical alternative to work / Quasar Online Gaming System / The language of meeting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erences to the titles:  </w:t>
      </w:r>
      <w:r>
        <w:rPr>
          <w:rFonts w:cs="Tahoma" w:ascii="Tahoma" w:hAnsi="Tahoma"/>
          <w:i/>
          <w:szCs w:val="22"/>
          <w:lang w:val="en-GB"/>
        </w:rPr>
        <w:t>Murphy’s law / The World’s Business Cultures and how to unlock the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different countries and their business habits related to being direct or not.</w:t>
      </w:r>
    </w:p>
    <w:p>
      <w:pPr>
        <w:pStyle w:val="Normal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2: </w:t>
      </w:r>
      <w:r>
        <w:rPr>
          <w:rFonts w:cs="Tahoma" w:ascii="Tahoma" w:hAnsi="Tahoma"/>
          <w:i/>
          <w:szCs w:val="22"/>
          <w:lang w:val="en-GB"/>
        </w:rPr>
        <w:t>The language of meetings / If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8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>Language Link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9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1 (Units 1-4)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eastAsia="Tahoma" w:cs="Tahoma" w:ascii="Tahoma" w:hAnsi="Tahoma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message of texts about meetings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themselves with fluency and using the right pronunciation - intonation when they point out discrepancie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memo for a meeting</w:t>
      </w:r>
      <w:r>
        <w:rPr>
          <w:rFonts w:cs="Tahoma" w:ascii="Tahoma" w:hAnsi="Tahoma"/>
          <w:bCs/>
          <w:lang w:val="en-GB"/>
        </w:rPr>
        <w:t xml:space="preserve">. C1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different meetings including buzzwords. C1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how direct they are when talking about business in those countries with their own experience. C1, C3, C5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Links </w:t>
      </w:r>
      <w:r>
        <w:rPr>
          <w:rFonts w:cs="Tahoma" w:ascii="Tahoma" w:hAnsi="Tahoma"/>
          <w:bCs/>
          <w:lang w:val="en-GB"/>
        </w:rPr>
        <w:t>section for this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Do the right thing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ase Study: Cash or conscienc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Discuss the topic of the unit: corporate social responsibility (CSR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meaning of CS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the views of various leading business figures on CSR and discuss about 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executives discussing about CSR in their own countr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vocabulary exercise on “eco-speak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articipate in a meeting role-play in which they are given roles in a  comp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the Stakeholder Game, making a series of difficult moral decis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on a case study about investing money in a new busin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entrepreneurial companies making a two-minute pitch for a share of much-needed capit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own investment preferenc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a popular American reality TV sho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art of a planning meeting between the programming director at the television network company and the executive-producer of the show itself and discuss who they agree with mo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the missing information from a set of charts in a report extrac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pitches and take decis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how their investment choices would have turned ou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international executives discussing CSR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teams, listening to the problems raised at each monthly meetings in a company and proposing solutions for e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lanning meeting  at a television programme and complete the information of some charts with viewing figures, audience and advertis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entrepreneur’s pitches and expand on some notes given. then decide on the best person to win the programme prize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evil compan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CSR (Corporate social responsibility) and give specific examp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CSR in bad economic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“devil’s advocate” about CSR in groups of thr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own personal investments or saving pla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particular types of companies they would help to finance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official mantra at Goog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underline the eco-speak terms defin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discussion phrase ban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veral texts about different CSR attitudes and discuss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television guide extract about a popular American reality TV show called </w:t>
      </w:r>
      <w:r>
        <w:rPr>
          <w:rFonts w:cs="Tahoma" w:ascii="Tahoma" w:hAnsi="Tahoma"/>
          <w:i/>
          <w:lang w:val="en-GB"/>
        </w:rPr>
        <w:t>The Lion’s share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veral business profiles  and choose the one they prefer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ways in which a company can demonstrate its social responsibil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hort definitions for some terms to do with “eco-speak”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 &amp; 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sion of the language seen in units 1-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rticles about getting the balance right between satisfying shareholders and other stakehold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Corporate Social Responsibility (CSR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business people talking about cultural attitudes to CS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laying devil’s advocate in a deba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a series of decisions that are both ethically and commercially sou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television guide extra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conversation at a television st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international teams of entrepreneurs present their business to venture capitalis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ethical issues in invest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king notes on statistics and graphically presented inform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Judging international entrepreneurs’ pitching for seed capit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an investment decis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Discussing “evil” compani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complete and analyse some graphics with figures about a TV programm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business people from Argentina, Russia, South Africa or Libya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10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2-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 the importance of companies following responsible policies such as CSR.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companies’ policies promoting environmentally friendly attitudes. References to “eco-speak”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Have a critical attitude towards the companies’ environmental policies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6-2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</w:t>
            </w:r>
            <w:r>
              <w:rPr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a popular American reality TV show calle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he Lion’s shar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oca-Col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complete the website activities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24-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play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Stakeholder game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"/>
          <w:szCs w:val="2"/>
          <w:u w:val="single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CSR and comparison with their own experie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TV shows related to the business worl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Eco-speak / The Stakeholder game/ The Lion’s Sha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corporate social responsibilit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3: </w:t>
      </w:r>
      <w:r>
        <w:rPr>
          <w:rFonts w:cs="Tahoma" w:ascii="Tahoma" w:hAnsi="Tahoma"/>
          <w:i/>
          <w:szCs w:val="22"/>
          <w:lang w:val="en-GB"/>
        </w:rPr>
        <w:t>Giving something back / CSR Solution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se Studies</w:t>
      </w:r>
      <w:r>
        <w:rPr>
          <w:rFonts w:cs="Tahoma" w:ascii="Tahoma" w:hAnsi="Tahoma"/>
          <w:szCs w:val="22"/>
          <w:lang w:val="en-GB"/>
        </w:rPr>
        <w:t xml:space="preserve"> Glossary at the end of the SB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11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>Case Study</w:t>
      </w:r>
      <w:r>
        <w:rPr>
          <w:rFonts w:cs="Tahoma" w:ascii="Tahoma" w:hAnsi="Tahoma"/>
          <w:lang w:val="en-GB"/>
        </w:rPr>
        <w:t xml:space="preserve"> Section: </w:t>
      </w:r>
      <w:r>
        <w:rPr>
          <w:rFonts w:cs="Tahoma" w:ascii="Tahoma" w:hAnsi="Tahoma"/>
          <w:i/>
          <w:lang w:val="en-GB"/>
        </w:rPr>
        <w:t>Cash or conscience?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12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1 (Units 1-4)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message of texts about corporate social responsibility, and identify relevant details in oral messages related with them. C1, C3, C5, C8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themselves with fluency and using the right pronunciation - intonation in conversations about their own personal investments or saving plans. C1, C3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“eco-speak”.</w:t>
      </w:r>
      <w:r>
        <w:rPr>
          <w:rFonts w:cs="Tahoma" w:ascii="Tahoma" w:hAnsi="Tahoma"/>
          <w:bCs/>
          <w:lang w:val="en-GB"/>
        </w:rPr>
        <w:t xml:space="preserve"> C1, C5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TV programme. C1, C5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CSR in those countries with their own experience. C1, C5, C6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Voice and visual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modal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about present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cus on using voice techniques and visua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z to test their communicative awaren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wo texts on the power of the voice and visuals in delivering a mess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giving and receiving feedback on a present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of a manager giving feedback on a present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range of visuals available for presentations and practise useful language for referring to the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a graph or chart and practise the language of referring to visuals in a short present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what a communication expert has to say about the effective use of the pau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a number of presenters speaking with varying degrees of confidence and work on the use of pausing and stress to improve delive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businessman talking about performa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se and practise delivery techniques using famous speeches taken from fil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one-minute work-related present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voicemail from a client following a presentation and discuss his rea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presenters speaking in different ways, answer some questions and try to correct the mistak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presentations and mark the appropriate p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extract from a radio programme and discuss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some Shakespeare speeches and compare them with their previous performanc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at keeps an audience interested in what someone say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texts about voice lessons and visual impa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giving and receiving feedback on a present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visuals they use when giving present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liver a presentation in a fluent and confident way experimenting with longer pauses and stronger stres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a Shakespeare speech and take turns to be the actor and the director paying attention to the pauses and the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90-second presentation on a business topic using drama techniqu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quote about watch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test their communicative awareness by underlining the correct information in some state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wo web articles on voice lessons and visual impact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book extract </w:t>
      </w:r>
      <w:r>
        <w:rPr>
          <w:rFonts w:cs="Tahoma" w:ascii="Tahoma" w:hAnsi="Tahoma"/>
          <w:i/>
          <w:lang w:val="en-GB"/>
        </w:rPr>
        <w:t xml:space="preserve">The Ultimate Business Presentation </w:t>
      </w:r>
      <w:r>
        <w:rPr>
          <w:rFonts w:cs="Tahoma" w:ascii="Tahoma" w:hAnsi="Tahoma"/>
          <w:lang w:val="en-GB"/>
        </w:rPr>
        <w:t>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from a communication expert about the use of the pau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Read some Shakespeare speeches about </w:t>
      </w:r>
      <w:r>
        <w:rPr>
          <w:rFonts w:cs="Tahoma" w:ascii="Tahoma" w:hAnsi="Tahoma"/>
          <w:i/>
          <w:lang w:val="en-GB"/>
        </w:rPr>
        <w:t xml:space="preserve">Julius Caesar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King Henr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describing and commenting on visual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expressions used to comment on a visual in a  presentation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a simple graph or chart relating to an interest aspect of the business they’re in and present it to their colleagu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organise some words to make correct sentences to do with other visual aids apart from PowerPoi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dal verb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a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ful phrases for describing and commenting on visual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rticles on voice and visual impa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oing a quiz on how to command atten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voicemail and to presenters giving information in different way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iving feedback on  a present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radio programme about drama for busin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ing visuals in a present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two Shakespeare speech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nalysing the voice in present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iving a spee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1-3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Discussing the effect of pauses and stress when speaking in public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9-3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understand the importance of graphics and charts as visual elements in presentation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important politicians such as Barack Obama, Tony Blair, Al Gore or Margaret Thatcher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13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re are also references to computer programmes such as PowerPoint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showing respect and attention towards speakers.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References to Al Gore and his work on the “green movement”, winning the Nobel Peace Priz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a correct wa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environmental policies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Shakespeare texts and to films such a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Julius Caesar, </w:t>
            </w:r>
            <w:r>
              <w:rPr>
                <w:rFonts w:cs="Tahoma" w:ascii="Tahoma" w:hAnsi="Tahoma"/>
                <w:color w:val="000080"/>
                <w:lang w:val="en-GB"/>
              </w:rPr>
              <w:t>featuring Marlon Brando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and Henry V, </w:t>
            </w:r>
            <w:r>
              <w:rPr>
                <w:rFonts w:cs="Tahoma" w:ascii="Tahoma" w:hAnsi="Tahoma"/>
                <w:color w:val="000080"/>
                <w:lang w:val="en-GB"/>
              </w:rPr>
              <w:t>featuring Kenneth Branagh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4-3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4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groups performing theatre speech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he Nobel Peace Price Al Go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PowerPoi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Shakespea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actors Marlon Brando and Kenneth Branag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Voice lessons / Visual Impact / </w:t>
      </w:r>
      <w:r>
        <w:rPr>
          <w:rFonts w:cs="Tahoma" w:ascii="Tahoma" w:hAnsi="Tahoma"/>
          <w:i/>
          <w:lang w:val="en-GB"/>
        </w:rPr>
        <w:t>Death by PowerPoint / The persuasion speech and the motivation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ferences to the titles </w:t>
      </w:r>
      <w:r>
        <w:rPr>
          <w:rFonts w:cs="Tahoma" w:ascii="Tahoma" w:hAnsi="Tahoma"/>
          <w:i/>
          <w:lang w:val="en-GB"/>
        </w:rPr>
        <w:t>The Ultimate Business Presentation / Contemporary Public Speak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References to Shakespear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Barack Obama, Tony Blair, Al Gore or Margaret Thatch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lang w:val="en-GB"/>
        </w:rPr>
        <w:t>References to Shakespeare text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4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4: </w:t>
      </w:r>
      <w:r>
        <w:rPr>
          <w:rFonts w:cs="Tahoma" w:ascii="Tahoma" w:hAnsi="Tahoma"/>
          <w:i/>
          <w:szCs w:val="22"/>
          <w:lang w:val="en-GB"/>
        </w:rPr>
        <w:t>There was a… / Business languag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14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>Language Link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4 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15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1 (Units 1-4)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message of texts about </w:t>
      </w:r>
      <w:r>
        <w:rPr>
          <w:rFonts w:cs="Tahoma" w:ascii="Tahoma" w:hAnsi="Tahoma"/>
          <w:szCs w:val="22"/>
          <w:lang w:val="en-GB"/>
        </w:rPr>
        <w:t>speaking in public</w:t>
      </w:r>
      <w:r>
        <w:rPr>
          <w:rFonts w:cs="Tahoma" w:ascii="Tahoma" w:hAnsi="Tahoma"/>
          <w:lang w:val="en-GB"/>
        </w:rPr>
        <w:t xml:space="preserve">, and identify relevant details in oral messages related with them. C1, C3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themselves with fluency and using the right pronunciation - intonation when practising Shakespeare’s speeches. C1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drawing and completing charts and graphics in presentations</w:t>
      </w:r>
      <w:r>
        <w:rPr>
          <w:rFonts w:cs="Tahoma" w:ascii="Tahoma" w:hAnsi="Tahoma"/>
          <w:bCs/>
          <w:lang w:val="en-GB"/>
        </w:rPr>
        <w:t xml:space="preserve">. C1, C2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n extract from a radio programme. C1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politician’s speeches from those countries with the ones in the student’s own country. C1, C3, C6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Language Links</w:t>
      </w:r>
      <w:r>
        <w:rPr>
          <w:rFonts w:cs="Tahoma" w:ascii="Tahoma" w:hAnsi="Tahoma"/>
          <w:bCs/>
          <w:lang w:val="en-GB"/>
        </w:rPr>
        <w:t xml:space="preserve"> section for Unit 5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Problems on the phon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complex question 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about phone, fax and e-ma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time-wasters on the ph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of someone trying to get rid of an unwanted caller and practise themselves through a role-pla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cus on handling customer complaints and the appropriate language to u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cus on the problem of angry/insulting e-mails and role-play how to deal with th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two e-mails to make them more poli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series of activities based on recordings of telephone conversations between two people who are trying to solve a prob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cus on idioms and useful expressions from convers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problem-solving exercise so as to practise fluen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ustomer services adviser dealing with a complaint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overheard telephone conversation, take notes and try to work out what the problem 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both sides of a phone conversation and check their previous ide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other conversation on the phone about a problem and discuss 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sort of problems people phone them with at wor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waste of time of small talk on the ph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to practise dealing with a chatterbox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ment on someone who billed the phone company for the time wast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sending or receiving “flames” (insulting e-mails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telephone conversation in response to a flame trying to deal with complai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ow they would tackle a problem on the ph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olving problems on the phone following some guidelines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quote from Henry Ford about solving proble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hoose the most inappropriate expressions for handling a customer complai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insulting e-mails and hold the telephone conversations that might have follow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halves from a listening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small talk on the phone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how to get rid of a chatterbox by underlining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stages of handling a customer complaint  in the most likely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e-mails so as to make them more polite but equally assertive using the prompt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idiomatic expressions with the missing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lex question forma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one, fax and e-mai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ful phrases for a small talk on the phone; getting down to business on the phone; requesting assistance on the phone; ending a cal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rticle on “chatterers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phone usage and its usefuln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someone dealing with a chatter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aling with chatter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someone dealing with a customer complai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laining and dealing with complai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people discussing a probl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ning down “flames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culating about a probl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people solving a probl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lving problems on the ph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Talking about problems on the phon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16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6-4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 the importance of making a moderate use of telephone.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 the importance of being polite when doing a complaint by e-mail or over the phone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have correctl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Henry Ford, founder of Ford Motor compan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0-4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5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3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practising a conversation about a problem on the phon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problems on the ph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polite but assertive ways to compla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How to get rid of  chatterboxes on the pho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Education for Citizenship</w:t>
      </w:r>
      <w:r>
        <w:rPr>
          <w:rFonts w:cs="Tahoma" w:ascii="Tahoma" w:hAnsi="Tahoma"/>
          <w:lang w:val="en-GB"/>
        </w:rPr>
        <w:t>: references to the importance of being polite when making complaint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5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5: </w:t>
      </w:r>
      <w:r>
        <w:rPr>
          <w:rFonts w:cs="Tahoma" w:ascii="Tahoma" w:hAnsi="Tahoma"/>
          <w:i/>
          <w:szCs w:val="22"/>
          <w:lang w:val="en-GB"/>
        </w:rPr>
        <w:t>Problems, problems / Effective phoning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17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>Language Link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6 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18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2 (Units 5-9)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message of texts about problems on the phone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themselves with fluency and using the right pronunciation - intonation in conversations about the waste of time of small talk on the phone. C1, C5, C8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e-mails complaining in a polite way</w:t>
      </w:r>
      <w:r>
        <w:rPr>
          <w:rFonts w:cs="Tahoma" w:ascii="Tahoma" w:hAnsi="Tahoma"/>
          <w:bCs/>
          <w:lang w:val="en-GB"/>
        </w:rPr>
        <w:t xml:space="preserve">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an overheard telephone conversation. C1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use of telephone in those countries with the experience of the student’s own country. C1, C5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Language Links</w:t>
      </w:r>
      <w:r>
        <w:rPr>
          <w:rFonts w:cs="Tahoma" w:ascii="Tahoma" w:hAnsi="Tahoma"/>
          <w:bCs/>
          <w:lang w:val="en-GB"/>
        </w:rPr>
        <w:t xml:space="preserve"> section for the unit. 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Leading meeting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useful language for participating in  and chairing meet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how to link and contrast ide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about the language of companies and capit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features of meetings and focus on common problems encountered in meet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on collocations for talking about problems in meet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cus on the specific language used in chairing meet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 text which presents an interesting alternative approach to running meet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specific strategies for handling disagreement in meet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presenting the language used to control a meet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useful expressions for chairing meet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the chairperson’s game and participate in three meeting simul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extract from a business news programme and match some approaches to the companies that have adopted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extracts from a meeting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meeting and tick the useful expressions as they hear th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influence they have at the meetings they participate i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lain to a partner how a meeting works using a diagra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alternative approaches successful companies have taken to the problem of meet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skills about manag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most important task of a chairpers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Describe the ideal meeting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ow important it is in their culture for people to “save face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the Chairperson’s game in groups following the instruc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lead three short meetings following the information given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quote about leadership from  the founder of CN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some questions about meet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collocations about problems in meetings with the appropriat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uggestions about using tables in meetings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chairpersons and meetings and show agreement or disagre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disagreement strategies with the correct examp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informal expressions used in meetings with more formal and explicit o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chairing meeting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bine some groups of words to make common problems encountered in meet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chairing skills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collocations  by writing the nouns and noun phrases close to the appropriate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idiomatic expressions from  a recording with the missing let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useful expressions for chairing meetings with the appropriate missing vowe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nking and contrasting ide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nies and capit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ful phrases for chairing meeting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rticle on behaviour in meet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dynamics of meet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radio programme about alternative approaches to meet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agreeing diplomaticall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mee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hairing a mee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Discussing the influence they have in meeting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Native American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19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u w:val="single"/>
                <w:lang w:val="en-GB"/>
              </w:rPr>
            </w:pPr>
            <w:r>
              <w:rPr>
                <w:rFonts w:cs="Tahoma" w:ascii="Tahoma" w:hAnsi="Tahoma"/>
                <w:color w:val="0000FF"/>
                <w:u w:val="single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polite when taking part in meetings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Feel happy to follow the rules when playing group gam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exts with references to the film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ances with Wolve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eaturing Kevin Costner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8-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7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Play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hairperson’s gam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Kevin Costner and </w:t>
      </w:r>
      <w:r>
        <w:rPr>
          <w:rFonts w:cs="Tahoma" w:ascii="Tahoma" w:hAnsi="Tahoma"/>
          <w:i/>
          <w:lang w:val="en-GB"/>
        </w:rPr>
        <w:t>Dances with Wolve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ed turner, the founder of CN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The power table / You have to start meeting like this!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erences to the book </w:t>
      </w:r>
      <w:r>
        <w:rPr>
          <w:rFonts w:cs="Tahoma" w:ascii="Tahoma" w:hAnsi="Tahoma"/>
          <w:i/>
          <w:szCs w:val="22"/>
          <w:lang w:val="en-GB"/>
        </w:rPr>
        <w:t>Fast Compan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different types of meeting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63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63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63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6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6: </w:t>
      </w:r>
      <w:r>
        <w:rPr>
          <w:rFonts w:cs="Tahoma" w:ascii="Tahoma" w:hAnsi="Tahoma"/>
          <w:i/>
          <w:szCs w:val="22"/>
          <w:lang w:val="en-GB"/>
        </w:rPr>
        <w:t>The missing million / A meeting on meeting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0" w:leader="none"/>
        </w:tabs>
        <w:jc w:val="both"/>
        <w:rPr/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20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540" w:leader="none"/>
        </w:tabs>
        <w:ind w:left="480" w:hanging="24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6300" w:leader="none"/>
        </w:tabs>
        <w:ind w:left="1440" w:hanging="9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6300" w:leader="none"/>
        </w:tabs>
        <w:ind w:left="1440" w:hanging="9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</w:tabs>
        <w:ind w:left="4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540" w:leader="none"/>
        </w:tabs>
        <w:ind w:left="480" w:hanging="24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6300" w:leader="none"/>
        </w:tabs>
        <w:ind w:left="1440" w:hanging="96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>Language Link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6 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540" w:leader="none"/>
        </w:tabs>
        <w:ind w:left="480" w:hanging="24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630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21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2 (Units 5-9)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message of texts about leading meetings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themselves with fluency and using the right pronunciation - intonation in conversations about managing. C1, C5, C8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expressions for chairing meetings</w:t>
      </w:r>
      <w:r>
        <w:rPr>
          <w:rFonts w:cs="Tahoma" w:ascii="Tahoma" w:hAnsi="Tahoma"/>
          <w:bCs/>
          <w:lang w:val="en-GB"/>
        </w:rPr>
        <w:t xml:space="preserve">. C1, C6, C8 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extracts from a business news programme. C1, C6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way meetings are run in those countries with their own country. C1, C6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Language Links</w:t>
      </w:r>
      <w:r>
        <w:rPr>
          <w:rFonts w:cs="Tahoma" w:ascii="Tahoma" w:hAnsi="Tahoma"/>
          <w:bCs/>
          <w:lang w:val="en-GB"/>
        </w:rPr>
        <w:t xml:space="preserve"> section for the unit.  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Games without frontier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ase Study: A winning formul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working in teams and discuss what makes a good tea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sider what are the key ingredients of a high-performing tea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number of project team leaders talking about what they have learned about how teams func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cus on a number of expressions connected with team-work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sider the strengths and weaknesses of different cultures when they participate in “virtual teams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possible problems and share their own experiences of working with different national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eam members from different countries de-briefing various cross-cultural meetings, and evaluate the perceptions of each side of the tea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are the information in the executive summaries of two popular books on teamw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cus on compound adjectives and create their own analogy of “teamwork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Work on a case study about teamwork set in the world of Formula 1 motor rac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part in a meeting to decide on the future of a comp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parallels between the corporate world and the world of spo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quote from an ex-world motor racing champion about the importance of teamw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a racing and start to explore some of the personality clashes within a tea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role-play in stag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national group of project team leaders and take notes on some of the things they men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eam members from different countries giving their account of project meetings and take notes on the problems they had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how important teamwork is in their jo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common themes related to teamwor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 the problems faced by “virtual teams” communicating electronicall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wo cultures  and discuss their strengths and weaknesses when working in transnational tea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experiences working in teams from other cul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ich cultural attitudes they have most/least sympathy wit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the meaning of certain words and phrases from the reading tex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nouns that could be described using some of the compound adjectives that they’ve come acro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parallels between business English and spor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quote from Michael Jordan about win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and phrases from a listening text to their appropriat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descriptions of transnational teams and discuss their different strengths and weaknes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put some stages of a project in chronological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executive summaries of two popular books on teamwork and discuss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compound adjectives to the appropriat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omment about Formula 1 from a Triple World Driver’s Champion and discuss about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Moretti racing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Moretti team member profiles and decide what some of the interpersonal problems might be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paragraph about the ingredients of a high-performance team with their own opin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bine words from two boxes to make as many compound adjectives as possi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n analogy of their own writing about their ideas on teamwor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notes about different rumours surrounding a tea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advice to a team, based on some profiles and bearing in mind the agenda for the meeting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 &amp; 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sion of the language seen in units 4-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rticles on different ways of looking at teamwor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ttitudes to teamwor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international project team leaders talk about what they have learnt about teamwor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ote-tak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team members from different countries discuss their reactions to an international project mee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ing cultural differences in transnational tea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ing and contrasting research into the nature of tea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sports magazine artic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parallels between sport and busin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team member profi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dentifying problems within a dysfunctional tea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lating information and making recommend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Discussing their experiences with teamwor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bioteams such as ants, bees, wolves, dolphins, ecosystems, etc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22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0-5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4-5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teamwork and avoid being too individualis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at winning is not the most important thing in competitions and learn to be a good loser as well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we can take this opportunity when talking about sports to make students aware of the importance of practising sports in order to be healthy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: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Understand that both men and woman are equally able to take part in races and competitions such as Formula 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work in team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playing fair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Jazz musi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Formula 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complete the website activities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50-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cultural differences between teams from different </w:t>
        <w:tab/>
        <w:t>countr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he Jazz proc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bioteam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The jazz process / Bioteams/ Moretti rac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References to bioteams and group organisations in natu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>References to jazz music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7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7: </w:t>
      </w:r>
      <w:r>
        <w:rPr>
          <w:rFonts w:cs="Tahoma" w:ascii="Tahoma" w:hAnsi="Tahoma"/>
          <w:i/>
          <w:szCs w:val="22"/>
          <w:lang w:val="en-GB"/>
        </w:rPr>
        <w:t>Creating productive teams / In good compan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se Studies</w:t>
      </w:r>
      <w:r>
        <w:rPr>
          <w:rFonts w:cs="Tahoma" w:ascii="Tahoma" w:hAnsi="Tahoma"/>
          <w:szCs w:val="22"/>
          <w:lang w:val="en-GB"/>
        </w:rPr>
        <w:t xml:space="preserve"> Glossary at the end of the SB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23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>Case Study</w:t>
      </w:r>
      <w:r>
        <w:rPr>
          <w:rFonts w:cs="Tahoma" w:ascii="Tahoma" w:hAnsi="Tahoma"/>
          <w:lang w:val="en-GB"/>
        </w:rPr>
        <w:t xml:space="preserve"> Section: </w:t>
      </w:r>
      <w:r>
        <w:rPr>
          <w:rFonts w:cs="Tahoma" w:ascii="Tahoma" w:hAnsi="Tahoma"/>
          <w:i/>
          <w:lang w:val="en-GB"/>
        </w:rPr>
        <w:t>A winning formula</w:t>
      </w:r>
      <w:r>
        <w:rPr>
          <w:rFonts w:cs="Tahoma" w:ascii="Tahoma" w:hAnsi="Tahoma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24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2 (Units 5-9)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message of texts about teamwork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themselves with fluency and using the right pronunciation - intonation in conversations about business English and sport. C1, C5, C8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analogy about teamwork</w:t>
      </w:r>
      <w:r>
        <w:rPr>
          <w:rFonts w:cs="Tahoma" w:ascii="Tahoma" w:hAnsi="Tahoma"/>
          <w:bCs/>
          <w:lang w:val="en-GB"/>
        </w:rPr>
        <w:t xml:space="preserve">. C1, C5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team members from different countries. C1, C3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strengths and weaknesses of teams from those countries with their own experience. C1, C3, C6, C8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Promoting your idea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the passive vo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about phrasal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promote their ideas, taking their own feelings, style and abilities into accou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how important it is to present ideas professionally in busin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of five business presenters talking about what makes them nervous and focus on useful language from the record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rainstorm ways to keep a presentation short and simp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cross-cultural aspects of giving presentations based on recordings about audience expectations in different countr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cus on phrasal verbs and idiomatic express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hort text on intrapreneurs and study useful expressions from the tex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managers presenting a new product idea and use it as a model to prepare their own sales present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experienced presenters talking about what still makes them nervous  when they give a presentatio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group of business people talking about audience expectations in different countrie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extracts from a presentation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importance of presenting their ideas professionall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whether certain national stereotypes  are still valid in our global econom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udiences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a few examples of the importance of innovation in busin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 ideas within their company they have been closely involved with recentl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Work with a partner to give a team presentation of a new product idea following some guidelin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quote about fears from Steven Spielber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expressions from a listening text to the appropriat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quote from an African village about keeping it short and simpl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halves containing phras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rasal verbs with their appropriat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from a webpage about intrapreneur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stages of a presentation in the correc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for talking about pitching an idea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expressions from listening extracts using a single verb for each 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expressions with the appropriate phras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idiomatic expressions from a recor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and phrases from a text with their correct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hart with information from a recor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extract from a presentation using the verb phras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resentation of a new product idea and replace the words highlighted with the nearest alternatives from the on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passiv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itching an ide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website extract about intrapreneu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ttitudes to public speak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presenters talking about what makes them nerv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what makes a good tal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people comparing audience expectations of present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innovation in your compa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presentation of a new ide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ing an idea for a product or serv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talk about giving presentation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complete a chart with information from a recording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an ancient custom from a remote African villag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25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re’s also a reference to a webpage at this unit: </w:t>
            </w:r>
            <w:hyperlink r:id="rId26">
              <w:r>
                <w:rPr>
                  <w:rStyle w:val="InternetLink"/>
                  <w:rFonts w:cs="Tahoma" w:ascii="Tahoma" w:hAnsi="Tahoma"/>
                  <w:lang w:val="en-GB"/>
                </w:rPr>
                <w:t>www.intrapreneur.com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avoiding stereotypes against people such as their origins or the country they come from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non-discriminatory attitudes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Steven Spielberg and some of his films such a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aiders of the Lost Ar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, or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Indiana Jones and the Temple of Doom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2-6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8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6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pairs giving a presentation on a new product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an African custom related to speak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Steven Spielber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Keep it short and simple / Intrapreneur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differences related to audience in different countr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8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8: </w:t>
      </w:r>
      <w:r>
        <w:rPr>
          <w:rFonts w:cs="Tahoma" w:ascii="Tahoma" w:hAnsi="Tahoma"/>
          <w:i/>
          <w:szCs w:val="22"/>
          <w:lang w:val="en-GB"/>
        </w:rPr>
        <w:t>Options and choices / A radical proposa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27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>Language Link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8 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28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2 (Units 5-9)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message of texts about presenting their ideas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themselves with fluency and using the right pronunciation - intonation in conversations about national stereotypes. C1, C3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presentation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audience expectations. C1, C3, C6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audience expectations those countries with their own experience. C1, C5, C6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Language Links</w:t>
      </w:r>
      <w:r>
        <w:rPr>
          <w:rFonts w:cs="Tahoma" w:ascii="Tahoma" w:hAnsi="Tahoma"/>
          <w:bCs/>
          <w:lang w:val="en-GB"/>
        </w:rPr>
        <w:t xml:space="preserve"> section for the unit. 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lationship-building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multi-verb sentenc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about social Englis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making first impress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fun questionnaire on network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spects of network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of business people discussing the same poi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ir network skills in a fluency activ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ree articles around the theme of getting out of the off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of business people socialising, focusing on the social language used during the even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 out a similar social situation of a guest visiting the home of a host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8"/>
          <w:szCs w:val="8"/>
          <w:u w:val="single"/>
          <w:lang w:val="en-GB"/>
        </w:rPr>
      </w:pPr>
      <w:r>
        <w:rPr>
          <w:rFonts w:cs="Tahoma" w:ascii="Tahoma" w:hAnsi="Tahoma"/>
          <w:b/>
          <w:color w:val="333399"/>
          <w:sz w:val="8"/>
          <w:szCs w:val="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8"/>
          <w:szCs w:val="8"/>
          <w:lang w:val="en-GB"/>
        </w:rPr>
      </w:pPr>
      <w:r>
        <w:rPr>
          <w:rFonts w:cs="Tahoma" w:ascii="Tahoma" w:hAnsi="Tahoma"/>
          <w:b/>
          <w:color w:val="333399"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business people talking about networking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short conversations and match them to the appropriate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group of oil company executives chatting during a game of golf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people entertaining at home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likes and dislikes towards people when doing busin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first impressions and networking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 out some business networking situations after building up the appropriate scenari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practising mixing business and s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advantages and disadvantages of inviting a client to their ho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 out a situation of a business person visiting the home of a colleague following some guidelin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quote about doing business with people you like from Henry Quadrac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ree articles about business relationships while practising sport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networking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questionnaire about networking skills using the pairs of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letters to complete words and phrases from a recor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business situations and make a short list of things they could say at each 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remarks done in  a recording about inviting a client at ho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ulti-verb sentenc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cial Englis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ful phrases for network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questionnaire bout being an effective network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leting a questionnaire on network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first impres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five short conversa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networking skill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rticle on golf and busin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people chatting at golf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etting out of the offi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conversation about visiting someone’s ho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isiting a colleague’s ho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Answering to a questionnaire about networking skill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6-6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relationship between sports and busines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curiosity to learn about Social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6-6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29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re’s also a reference to other webpages at the unit: </w:t>
            </w:r>
            <w:hyperlink r:id="rId30">
              <w:r>
                <w:rPr>
                  <w:rStyle w:val="InternetLink"/>
                  <w:rFonts w:cs="Tahoma" w:ascii="Tahoma" w:hAnsi="Tahoma"/>
                  <w:lang w:val="en-GB"/>
                </w:rPr>
                <w:t>www.ehow.com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 xml:space="preserve">  </w:t>
            </w:r>
            <w:hyperlink r:id="rId31">
              <w:r>
                <w:rPr>
                  <w:rStyle w:val="InternetLink"/>
                  <w:rFonts w:cs="Tahoma" w:ascii="Tahoma" w:hAnsi="Tahoma"/>
                  <w:lang w:val="en-GB"/>
                </w:rPr>
                <w:t>www.businessweek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lang w:val="en-GB"/>
                </w:rPr>
                <w:t>www.about.com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8-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6-6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polite when inviting or visiting someone’s hom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practising sports such as golf or tennis in order to be healthy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at both men and woman are equally able to mix sport and busines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polite attitud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</w:t>
            </w:r>
            <w:r>
              <w:rPr>
                <w:rFonts w:cs="Tahoma" w:ascii="Tahoma" w:hAnsi="Tahoma"/>
                <w:lang w:val="en-GB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businesspeople such as Bill Gates, Miller Bonner or Derek Van Bronkhorst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0-7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9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acting out an invitation hom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networking in different situ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the necessary skills to succeed when inviting someone to a </w:t>
        <w:tab/>
        <w:t>dinner at ho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Are you an effective networker?/ How to beat your boss at tennis and survive / Golf and business / Breaking the glass ceil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PE: </w:t>
      </w:r>
      <w:r>
        <w:rPr>
          <w:rFonts w:cs="Tahoma" w:ascii="Tahoma" w:hAnsi="Tahoma"/>
          <w:lang w:val="en-GB"/>
        </w:rPr>
        <w:t>References to sports such as tennis or golf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9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9: </w:t>
      </w:r>
      <w:r>
        <w:rPr>
          <w:rFonts w:cs="Tahoma" w:ascii="Tahoma" w:hAnsi="Tahoma"/>
          <w:i/>
          <w:szCs w:val="22"/>
          <w:lang w:val="en-GB"/>
        </w:rPr>
        <w:t>First impression last / Socialising with confiden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33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>Language Link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9 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34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2 (Units 5-9)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message of texts about networking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themselves with fluency and using the right pronunciation - intonation in conversations about mixing business and sport. C1, C5, C8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about several business situations. </w:t>
      </w:r>
      <w:r>
        <w:rPr>
          <w:rFonts w:cs="Tahoma" w:ascii="Tahoma" w:hAnsi="Tahoma"/>
          <w:bCs/>
          <w:lang w:val="en-GB"/>
        </w:rPr>
        <w:t xml:space="preserve">C1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some people entertaining at home. C1, C5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habit of inviting clients at home in countries such as Britain, Australia and the States with their own experience. C1, C3, C6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Language Links</w:t>
      </w:r>
      <w:r>
        <w:rPr>
          <w:rFonts w:cs="Tahoma" w:ascii="Tahoma" w:hAnsi="Tahoma"/>
          <w:bCs/>
          <w:lang w:val="en-GB"/>
        </w:rPr>
        <w:t xml:space="preserve"> section for the unit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aking decision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artic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about marketing and legal Englis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decision-making and what they would do in different life-and-death situ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z on survival situations and focus on the language of likelihood and giving adv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giving advice in a fluency-based tas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offering insight into the decision-making process at three meet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language of decisions and study some of the idioms use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crisis management in the workpl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summarise two recent accounts of crisis situations at MacDonald’s and Merced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cus on the use of definite and indefinite articles and practise key collocations for dealing with cri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case study about a crisis at </w:t>
      </w:r>
      <w:r>
        <w:rPr>
          <w:rFonts w:cs="Tahoma" w:ascii="Tahoma" w:hAnsi="Tahoma"/>
          <w:i/>
          <w:lang w:val="en-GB"/>
        </w:rPr>
        <w:t>Coca-Cola</w:t>
      </w:r>
      <w:r>
        <w:rPr>
          <w:rFonts w:cs="Tahoma" w:ascii="Tahoma" w:hAnsi="Tahoma"/>
          <w:lang w:val="en-GB"/>
        </w:rPr>
        <w:t xml:space="preserve"> and take part in a role-play as consultants to the comp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advice on how to survive certain situations and discuss their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extracts from three different decision-making meeting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a crisis at Coca-Cola company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own experiences taking difficult deci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holding an emergency meeting to make life-and-death decisions based on 4 topic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giving advice on how to handle certain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sort of crisis companies can face nowaday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 as crisis consultants to the Coca-Cola compa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ls a meeting to decide recommendations to solve a crisis at the Coca-Cola company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quote from Margaret Thatcher about difficult deci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s about life-and-death situations and discuss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necdote from the founder of General Motors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veral texts about crisis at MacDonald’s and Mercedes and discuss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airs of words so as to make good expressions for giving adv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decision-making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ummarise the scenarios and the decisions taken in several life-and-death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rder some expressions in a scale according to how likely they a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expressions using the nouns and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lace some words and phrases in some sentences with the similar expression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missing words in some idiomatic expressions from a recor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ummarise some stories about crisis at MacDonald’s and Merced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rticl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rketing and legal Englis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website extract about worst-case scenari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making decisions in difficult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dvice on surviving worst-case scenari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oing a quiz on life-and-death deci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decision-making meet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iving advice on worst-case scenarios or workplace dilemm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text about company cr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serting missing articles in two tex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to a case study about </w:t>
      </w:r>
      <w:r>
        <w:rPr>
          <w:rFonts w:cs="Tahoma" w:ascii="Tahoma" w:hAnsi="Tahoma"/>
          <w:i/>
          <w:szCs w:val="22"/>
          <w:lang w:val="en-GB"/>
        </w:rPr>
        <w:t xml:space="preserve">Coca-Cola </w:t>
      </w:r>
      <w:r>
        <w:rPr>
          <w:rFonts w:cs="Tahoma" w:ascii="Tahoma" w:hAnsi="Tahoma"/>
          <w:szCs w:val="22"/>
          <w:lang w:val="en-GB"/>
        </w:rPr>
        <w:t>cris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lding a crisis management mee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Talking about taking decisions in worst-case scenario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places such as India, Norway, the Chilean Andes or the Grand Canyon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35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Style w:val="InternetLink"/>
              </w:rPr>
            </w:pPr>
            <w:hyperlink r:id="rId36">
              <w:r>
                <w:rPr>
                  <w:rFonts w:cs="Tahoma" w:ascii="Tahoma" w:hAnsi="Tahoma"/>
                  <w:color w:val="000080"/>
                  <w:lang w:val="en-GB"/>
                </w:rPr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2-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t of taking difficult decisions and giving advice on problems.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having a critical attitude towards news and rumours about companies such as Coca-Cola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give advice and take decis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The importance of showing criticism towards the consumer society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6-7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ompanies such as McDonald’s, Mercedes or Coca-Col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8-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10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7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act as crisis consultants to the Coca-Cola compan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Margaret Thatch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companies such as MacDonald’s, Coca-Cola or Merced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Worst-case scenarios /McDonald’s crying over pilled coffee / Mercedes on a roll / Coke products banned in Belgium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There are texts with geographical references to India, Norway, the Chilean Andes or the Grand Cany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10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0: </w:t>
      </w:r>
      <w:r>
        <w:rPr>
          <w:rFonts w:cs="Tahoma" w:ascii="Tahoma" w:hAnsi="Tahoma"/>
          <w:i/>
          <w:szCs w:val="22"/>
          <w:lang w:val="en-GB"/>
        </w:rPr>
        <w:t>Survival / No U-tur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37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>Language Link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10 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38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3 (Units 10-14)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message of texts about taking decisions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themselves with fluency and using the right pronunciation - intonation in conversations about life-and-death decision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Write texts in different supports, using the appropriate structures, functions and vocabulary, such as s</w:t>
      </w:r>
      <w:r>
        <w:rPr>
          <w:rFonts w:cs="Tahoma" w:ascii="Tahoma" w:hAnsi="Tahoma"/>
          <w:lang w:val="en-GB"/>
        </w:rPr>
        <w:t>ummarising stories about crisis</w:t>
      </w:r>
      <w:r>
        <w:rPr>
          <w:rFonts w:cs="Tahoma" w:ascii="Tahoma" w:hAnsi="Tahoma"/>
          <w:bCs/>
          <w:lang w:val="en-GB"/>
        </w:rPr>
        <w:t xml:space="preserve">. C1, C6, C8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recording about a crisis at Coca-Cola company. C1, C5, C6, C8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crisis in big companies from those countries with the ones in their own country. C1, C3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Links </w:t>
      </w:r>
      <w:r>
        <w:rPr>
          <w:rFonts w:cs="Tahoma" w:ascii="Tahoma" w:hAnsi="Tahoma"/>
          <w:bCs/>
          <w:lang w:val="en-GB"/>
        </w:rPr>
        <w:t>section for this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Simply the best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ase Study: The sky’s the limit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some useful language about marketing and advertis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about the nature of competitiven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effectiveness of some comparative advertisements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sports metaphors and work on vocabulary build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on phrasal verbs and listen to extracts from a strategy meet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concept of competitive advant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jigsaw reading of two texts , summarising best selling books on competition in the business worl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isten to a recording on the </w:t>
      </w:r>
      <w:r>
        <w:rPr>
          <w:rFonts w:cs="Tahoma" w:ascii="Tahoma" w:hAnsi="Tahoma"/>
          <w:i/>
          <w:lang w:val="en-GB"/>
        </w:rPr>
        <w:t>Cirque du Soleil</w:t>
      </w:r>
      <w:r>
        <w:rPr>
          <w:rFonts w:cs="Tahoma" w:ascii="Tahoma" w:hAnsi="Tahoma"/>
          <w:lang w:val="en-GB"/>
        </w:rPr>
        <w:t xml:space="preserve"> and consider the future of this company in the light of the ideas of two previous tex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of what a company actually did in response to ever-fiercer competi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on a case study about the fierce competition in the airlines indust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ost-meeting discussion  and focus on arguments for and against an acquisi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in an industry newspaper , listen to a recording and do a meeting role-pla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ort their market study and work through an agenda to decide the future of an airli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of a real-life solution  to a case stud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extracts from a strategy meeting and check their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podcast about the business model of </w:t>
      </w:r>
      <w:r>
        <w:rPr>
          <w:rFonts w:cs="Tahoma" w:ascii="Tahoma" w:hAnsi="Tahoma"/>
          <w:i/>
          <w:lang w:val="en-GB"/>
        </w:rPr>
        <w:t>Cirque du Soleil</w:t>
      </w:r>
      <w:r>
        <w:rPr>
          <w:rFonts w:cs="Tahoma" w:ascii="Tahoma" w:hAnsi="Tahoma"/>
          <w:lang w:val="en-GB"/>
        </w:rPr>
        <w:t xml:space="preserve"> and complete a company profi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k in small groups deciding what </w:t>
      </w:r>
      <w:r>
        <w:rPr>
          <w:rFonts w:cs="Tahoma" w:ascii="Tahoma" w:hAnsi="Tahoma"/>
          <w:i/>
          <w:lang w:val="en-GB"/>
        </w:rPr>
        <w:t xml:space="preserve">Cirque du Soleil </w:t>
      </w:r>
      <w:r>
        <w:rPr>
          <w:rFonts w:cs="Tahoma" w:ascii="Tahoma" w:hAnsi="Tahoma"/>
          <w:lang w:val="en-GB"/>
        </w:rPr>
        <w:t xml:space="preserve"> could do to maintain its competitive advantag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</w:t>
      </w:r>
      <w:r>
        <w:rPr>
          <w:rFonts w:cs="Tahoma" w:ascii="Tahoma" w:hAnsi="Tahoma"/>
          <w:i/>
          <w:lang w:val="en-GB"/>
        </w:rPr>
        <w:t>Cirque du Soleil</w:t>
      </w:r>
      <w:r>
        <w:rPr>
          <w:rFonts w:cs="Tahoma" w:ascii="Tahoma" w:hAnsi="Tahoma"/>
          <w:lang w:val="en-GB"/>
        </w:rPr>
        <w:t xml:space="preserve"> responding to ever-fierce competi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between different businesspeople from a company and complete the key arguments of both speak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business plan for a real Indian airline and compare with their sugg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are naturally competi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advertisements from Apple and BMW and discuss their effectiven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ow brand loyal they a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o are the mayor players and the market leader in  the line of their busin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one suggestion for becoming more competitive and prepare to support or oppose the idea for a minute or tw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lang w:val="en-GB"/>
        </w:rPr>
        <w:t>Discuss competitive advantage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sights, sounds and feelings they associate with a night at the circ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 with a partner some questions about </w:t>
      </w:r>
      <w:r>
        <w:rPr>
          <w:rFonts w:cs="Tahoma" w:ascii="Tahoma" w:hAnsi="Tahoma"/>
          <w:i/>
          <w:lang w:val="en-GB"/>
        </w:rPr>
        <w:t>Cirque du Solei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experiences opposing an important decision at a mee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to research a market situ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together a short presentation outlining their recommendations for a company’s troubl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quote from an American football coach about win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expressions in some headlines with their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rasal verbs to the most similar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executive summaries of two bestselling books on competitio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discussion phrase ban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magazine article about a company’s problems after taking the wrong decisio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guidelines so as to come up with a rescue plan for a company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bel a diagram with the appropriate verbs to do with a r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lace some expressions with the appropriate verbs or verb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uggestions for becoming more competitive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araphrases using the term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lace some words and expressions in an article by the words given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 &amp; 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sion of the language seen in units 8-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bout press advertise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competition, competitiveness and brand loyal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rticles on competitive strateg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competitive advantage and Michael Porter’s Five For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</w:t>
      </w:r>
      <w:r>
        <w:rPr>
          <w:rFonts w:cs="Tahoma" w:ascii="Tahoma" w:hAnsi="Tahoma"/>
          <w:i/>
          <w:szCs w:val="22"/>
          <w:lang w:val="en-GB"/>
        </w:rPr>
        <w:t xml:space="preserve">The Cirque du Soleil </w:t>
      </w:r>
      <w:r>
        <w:rPr>
          <w:rFonts w:cs="Tahoma" w:ascii="Tahoma" w:hAnsi="Tahoma"/>
          <w:szCs w:val="22"/>
          <w:lang w:val="en-GB"/>
        </w:rPr>
        <w:t>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ing and contrasting strateg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veloping a competitive strateg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post-meeting convers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ote-taking and balancing argumen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trade magazine artic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erpreting graphic and statistical dat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update meeting and project brief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eeting to devise a rescue plan for a partner company based in Ind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report extra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talking about their competitivenes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alyse a graphic about a company’s profil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39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understanding that winning is not the most important thing and have a critical attitude towards competition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have correctl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brands such as Zara, Nike, Pepsi, Audi, etc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irque du Soleil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complete the website activities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8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Talking about their feelings towards the circu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American football coach Vince Lombard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different brand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the </w:t>
      </w:r>
      <w:r>
        <w:rPr>
          <w:rFonts w:cs="Tahoma" w:ascii="Tahoma" w:hAnsi="Tahoma"/>
          <w:i/>
          <w:lang w:val="en-GB"/>
        </w:rPr>
        <w:t>Cirque du Solei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Blue Ocean Strategy / Purple Cow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The importance of being critical towards competitivenes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1: </w:t>
      </w:r>
      <w:r>
        <w:rPr>
          <w:rFonts w:cs="Tahoma" w:ascii="Tahoma" w:hAnsi="Tahoma"/>
          <w:i/>
          <w:szCs w:val="22"/>
          <w:lang w:val="en-GB"/>
        </w:rPr>
        <w:t>Gaining a competitive advantage / Friend or fo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se Studies</w:t>
      </w:r>
      <w:r>
        <w:rPr>
          <w:rFonts w:cs="Tahoma" w:ascii="Tahoma" w:hAnsi="Tahoma"/>
          <w:szCs w:val="22"/>
          <w:lang w:val="en-GB"/>
        </w:rPr>
        <w:t xml:space="preserve"> Glossary at the end of the SB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40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>Case Study</w:t>
      </w:r>
      <w:r>
        <w:rPr>
          <w:rFonts w:cs="Tahoma" w:ascii="Tahoma" w:hAnsi="Tahoma"/>
          <w:lang w:val="en-GB"/>
        </w:rPr>
        <w:t xml:space="preserve"> Section: </w:t>
      </w:r>
      <w:r>
        <w:rPr>
          <w:rFonts w:cs="Tahoma" w:ascii="Tahoma" w:hAnsi="Tahoma"/>
          <w:i/>
          <w:lang w:val="en-GB"/>
        </w:rPr>
        <w:t>The sky’s the limit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 xml:space="preserve"> Unit 11 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41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3 (Units 10-14)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message of texts about marketing strategies, and identify relevant details in oral messages related with them. C1, C6,  C8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themselves with fluency and using the right pronunciation - intonation in conversations about how brand loyal they are. C1, C5, C8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labelling a diagram</w:t>
      </w:r>
      <w:r>
        <w:rPr>
          <w:rFonts w:cs="Tahoma" w:ascii="Tahoma" w:hAnsi="Tahoma"/>
          <w:bCs/>
          <w:lang w:val="en-GB"/>
        </w:rPr>
        <w:t xml:space="preserve">. C1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recording about the </w:t>
      </w:r>
      <w:r>
        <w:rPr>
          <w:rFonts w:cs="Tahoma" w:ascii="Tahoma" w:hAnsi="Tahoma"/>
          <w:i/>
          <w:lang w:val="en-GB"/>
        </w:rPr>
        <w:t>Cirque du Soleil</w:t>
      </w:r>
      <w:r>
        <w:rPr>
          <w:rFonts w:cs="Tahoma" w:ascii="Tahoma" w:hAnsi="Tahoma"/>
          <w:lang w:val="en-GB"/>
        </w:rPr>
        <w:t xml:space="preserve">. C1, C6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advertising strategies in those countries with their own experience. C1, C6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E-mailing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future for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about prepositional phra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reactions to various short extracts about e-mail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their top three e-mailing tip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odcast about the dynamics of e-mail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se two e-mails in the light of a tex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mistakes in an e-mail and rewrite another one to make it more appropria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reply to an e-mail focussing on e-mail style and selecting the best expressions to use in a model mess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cus on useful expressions in e-mail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the biggest e-mail blunders ever ma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part in a written fluency task and exchange e-mai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odcast explaining the relationship between the kind of e-mail they send and their career prospe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story of the biggest e-mail blunders ever made and number them in the order they are mentioned. Then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are writing the kind of e-mails that would get them promot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mistakes in e-mai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the biggest e-mail blunders ever made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quote from writer Robert Cormier about wri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extracts about e-mails from web and press articles and discuss some question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wo e-mails and decide which one was written by a junior manag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-mail and underline the best options in each section so as to make it sound more form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e-mailing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t of their three top e-mail writing tips and compare with their partn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grammar, spelling and punctuation mistakes in an e-mai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ke a shortened e-mail friendlier by adding a few personal touches by using the information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hort e-mail in reply to another one using the prompt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useful expressions for e-mails with the correct prepos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to practise exchanging e-mai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-mail to a real colleague on one of the subject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uture form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al phras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ful phrases for e-mail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extracts on e-mail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rrecting errors in an e-mai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Podcast about what your e-mails say about your career prospe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hortening and simplifying an e-mai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radio programme: the biggest e-mail blunders ever mad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ding the personal touch to an e-mai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hoosing an appropriate e-mail sty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nswering e-mai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Talking about mistakes in e-mail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Rome and Copenhagen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6-9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42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e-mail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6-9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being polite when writing e-mails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doing a moderate use of e-mails and new technologies in genera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polite in all situ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writer Robert Cormie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he New York Time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magazin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ambridge Universit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2-9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12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8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discussing the kind of e-mails that would promote them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different types of e-mail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writer Robert Cormi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E-mail style / You’ve got mail!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IT: </w:t>
      </w:r>
      <w:r>
        <w:rPr>
          <w:rFonts w:cs="Tahoma" w:ascii="Tahoma" w:hAnsi="Tahoma"/>
          <w:lang w:val="en-GB"/>
        </w:rPr>
        <w:t>The whole unit is devoted to learn to write e-mail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1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2: </w:t>
      </w:r>
      <w:r>
        <w:rPr>
          <w:rFonts w:cs="Tahoma" w:ascii="Tahoma" w:hAnsi="Tahoma"/>
          <w:i/>
          <w:szCs w:val="22"/>
          <w:lang w:val="en-GB"/>
        </w:rPr>
        <w:t>Who’s first? / Manager on the mov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43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>Language Link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12 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44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3 (Units 10-14)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message of texts about e-mails, and identify relevant details in oral messages related with them. C1, C4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themselves with fluency and using the right pronunciation - intonation in conversations about mistakes in e-mails. C1, C4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-mail to a real colleague</w:t>
      </w:r>
      <w:r>
        <w:rPr>
          <w:rFonts w:cs="Tahoma" w:ascii="Tahoma" w:hAnsi="Tahoma"/>
          <w:bCs/>
          <w:lang w:val="en-GB"/>
        </w:rPr>
        <w:t xml:space="preserve">. C1, C4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the story of the biggest e-mail blunders ever made. C1, C4, C8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style of business e-mails in those countries with their own experience. C1, C3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Links </w:t>
      </w:r>
      <w:r>
        <w:rPr>
          <w:rFonts w:cs="Tahoma" w:ascii="Tahoma" w:hAnsi="Tahoma"/>
          <w:bCs/>
          <w:lang w:val="en-GB"/>
        </w:rPr>
        <w:t>section for this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Making an impact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rhetorical techniqu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about metapho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 the way presenters start their talk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of six openings of presentations in order to evaluate their effectiven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of four famous political speeches, which use rhetoric, and study the techniques they use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extracts from four ineffective presentations and rephrase them to make them more effective, and practise delivering th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preparing and delivering an speech, based on a party political broadcast, using rhetorical techniques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openings of six business presentations and discuss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extracts from four famous political speeches and rank them in order of how charismatic they sou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closing remarks of four presentations and number the techniques in the order they hear th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echniques to make a statement more powerfu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Discuss how important it is to make an impact right at the beginning of a present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charisma as the magic ingredient in present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y attention to and discuss word order in impacting present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delivering some rephrased extracts to make as big as impact as possi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one of the closes given and use it as a basis for closing a present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where they would go if they wanted to escape from it al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Work in groups producing a 10-minute party political broadcast to the people of Bhutan using rhetorical techniqu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quote from an American writer and philosopher about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book extract making an impact right at the beginning of a presentation and show agreement or disagre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political speeches and find examples of rhetorical techniqu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with information about Bhuta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introduction of two political party’s manifes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opening and closing a presentation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list of ways you can attract people’s attention when you start a present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opening presentations from a recording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rhetorical techniques with the suitable missing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extracts from ineffective business presentations and rephrase them to give them more impa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hetorical techniqu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etaph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ful phrases for opening and closing a presenta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 book extract on opening a present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presentation ope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dentifying effective presenting ope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extracts from political speech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dentifying rhetorical techniqu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closing remarks from four present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phrasing to add impa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n article on Bhut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dentifying ways of closing a present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oducing a party political broadca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talking about making an impact at the beginning of a speech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8, 9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politicians such as Nelson Mandela, Martin Luther king, John F. Kennedy or Margaret Thatcher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read about Bhutan and its social, political and geographical situation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Geography 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45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respecting everybody regardless of their race or the colour of their skin.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ravelling in order to know and respect other cultur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avoid discrimination of any kind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merican writer Ralph Waldo Emers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0-10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13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GB"/>
              </w:rPr>
              <w:t>Be willing to listen to and interact with others.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3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9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groups producing a party political broadcast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famous politicia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Bhutan political par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The seven rules of rhetoric/ Gross National Happines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erences to the book </w:t>
      </w:r>
      <w:r>
        <w:rPr>
          <w:rFonts w:cs="Tahoma" w:ascii="Tahoma" w:hAnsi="Tahoma"/>
          <w:i/>
          <w:szCs w:val="22"/>
          <w:lang w:val="en-GB"/>
        </w:rPr>
        <w:t xml:space="preserve"> the Ultimate Presentation Book </w:t>
      </w:r>
      <w:r>
        <w:rPr>
          <w:rFonts w:cs="Tahoma" w:ascii="Tahoma" w:hAnsi="Tahoma"/>
          <w:szCs w:val="22"/>
          <w:lang w:val="en-GB"/>
        </w:rPr>
        <w:t>by Andrew Leig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politics and politicia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Bhutan’s geographical situa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1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3: </w:t>
      </w:r>
      <w:r>
        <w:rPr>
          <w:rFonts w:cs="Tahoma" w:ascii="Tahoma" w:hAnsi="Tahoma"/>
          <w:i/>
          <w:szCs w:val="22"/>
          <w:lang w:val="en-GB"/>
        </w:rPr>
        <w:t>Patently absur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46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>Language Link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13 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47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3 (Units 10-14)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message of texts about making an impact when speaking, and identify relevant details in oral messages related with them. C1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themselves with fluency and using the right pronunciation - intonation when making a party political broadcast. C1, C3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rhetorical techniques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extracts from four famous political speeches. C1, C3, C5, C6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charismatic politicians from those countries with the ones in the student’s own country. C1, C3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Links </w:t>
      </w:r>
      <w:r>
        <w:rPr>
          <w:rFonts w:cs="Tahoma" w:ascii="Tahoma" w:hAnsi="Tahoma"/>
          <w:bCs/>
          <w:lang w:val="en-GB"/>
        </w:rPr>
        <w:t>section for this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Out and about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narrative ten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about storytell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on travel after reading two extracts from a fil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cus on ellipsis, the omission of certain words by native speak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useful expressions for striking up a conversation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conversations to practise using the techniques and expressions lear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eries of travellers’ stories, review narrative tenses and go on to tell their own story or anecdo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business lunch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of business people in a restaurant moving from one topic of conversation to anoth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part in a role-play set in a restaurant and discuss a variety of topics as they aim to keep a conversation go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n extract from </w:t>
      </w:r>
      <w:r>
        <w:rPr>
          <w:rFonts w:cs="Tahoma" w:ascii="Tahoma" w:hAnsi="Tahoma"/>
          <w:i/>
          <w:szCs w:val="22"/>
          <w:lang w:val="en-GB"/>
        </w:rPr>
        <w:t>The accidental Tourist</w:t>
      </w:r>
      <w:r>
        <w:rPr>
          <w:rFonts w:cs="Tahoma" w:ascii="Tahoma" w:hAnsi="Tahoma"/>
          <w:szCs w:val="22"/>
          <w:lang w:val="en-GB"/>
        </w:rPr>
        <w:t xml:space="preserve"> and discuss about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business people talking about their words flying experience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t a noisy restaurant and note down the key words and phrases to help you retake a convers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essential things to take on a business tri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advantages of having someone to chat on long journey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holding short conversations with fellow passengers on pla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how useful it is in business to be able to tell a good 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story of their worst or best travel experie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most expensive meal they’ve ever ha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a chart to practise chatting over lunch with business contacts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quote from a founder of a sports agency about travell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about how to pack for a trip and discuss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expressions in a conversation tom match the given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at some sentences and decide which three types of words are omitted in natural languag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conversation starters according to certain catego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from a conversation  and underline the best grammatical cho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grammatical examples in an extra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airs of words to make expressions you can say while listening to someone telling a 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texts with information about business meals and discuss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sharing anecdot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conversation and delete any unnecessary words to make them more conversatio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expressions into the correct stages of a story or anecdo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2"/>
          <w:szCs w:val="12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arrative tens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tell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ful phrases for sequencing anecdot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ading extracts from </w:t>
      </w:r>
      <w:r>
        <w:rPr>
          <w:rFonts w:cs="Tahoma" w:ascii="Tahoma" w:hAnsi="Tahoma"/>
          <w:i/>
          <w:szCs w:val="22"/>
          <w:lang w:val="en-GB"/>
        </w:rPr>
        <w:t>The Accidental Touri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business travel and packing habi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people talking about their worst flying experi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dentifying ellipsis in convers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iking up a convers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conversations over lun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ing an anecdote and chatting over a business lun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Talking about packing to go on a business tri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48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2-10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respecting other cultures when we travel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polite when in business lunches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moderate when going to business meals charged to the company’s expens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film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he Accidental Tourist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8-10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14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groups practising chatting over a business lunch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ferences to film </w:t>
      </w:r>
      <w:r>
        <w:rPr>
          <w:rFonts w:cs="Tahoma" w:ascii="Tahoma" w:hAnsi="Tahoma"/>
          <w:i/>
          <w:szCs w:val="22"/>
          <w:lang w:val="en-GB"/>
        </w:rPr>
        <w:t>The accidental Touri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business travell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</w:t>
      </w:r>
      <w:r>
        <w:rPr>
          <w:rFonts w:cs="Tahoma" w:ascii="Tahoma" w:hAnsi="Tahoma"/>
          <w:i/>
          <w:lang w:val="en-GB"/>
        </w:rPr>
        <w:t>Pepsi</w:t>
      </w:r>
      <w:r>
        <w:rPr>
          <w:rFonts w:cs="Tahoma" w:ascii="Tahoma" w:hAnsi="Tahoma"/>
          <w:lang w:val="en-GB"/>
        </w:rPr>
        <w:t xml:space="preserve"> comp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The business traveller/ Out to lunch / This one’s on m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ocial Science:</w:t>
      </w:r>
      <w:r>
        <w:rPr>
          <w:rFonts w:cs="Tahoma" w:ascii="Tahoma" w:hAnsi="Tahoma"/>
          <w:lang w:val="en-GB"/>
        </w:rPr>
        <w:t xml:space="preserve"> The whole unit is devoted to talk about business travels and business lunch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14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4: </w:t>
      </w:r>
      <w:r>
        <w:rPr>
          <w:rFonts w:cs="Tahoma" w:ascii="Tahoma" w:hAnsi="Tahoma"/>
          <w:i/>
          <w:szCs w:val="22"/>
          <w:lang w:val="en-GB"/>
        </w:rPr>
        <w:t>Flight to Rubovia / Business humou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49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>Language Link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14 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50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3 (Units 10-14)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message of texts about business travelling, and identify relevant details in oral messages related with them. C1, C3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themselves with fluency and using the right pronunciation - intonation in conversations about their worst or best travel experience. C1, C3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ecdotes</w:t>
      </w:r>
      <w:r>
        <w:rPr>
          <w:rFonts w:cs="Tahoma" w:ascii="Tahoma" w:hAnsi="Tahoma"/>
          <w:bCs/>
          <w:lang w:val="en-GB"/>
        </w:rPr>
        <w:t xml:space="preserve">. C1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a conversation at a noisy restaurant. C1, C5, C8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business meals’ habits in those countries with their own experience. C1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Links </w:t>
      </w:r>
      <w:r>
        <w:rPr>
          <w:rFonts w:cs="Tahoma" w:ascii="Tahoma" w:hAnsi="Tahoma"/>
          <w:bCs/>
          <w:lang w:val="en-GB"/>
        </w:rPr>
        <w:t>section for this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First among equal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ase Study: Head to head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the issue of the unit: leadershi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sider what many leaders throughout history have in comm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of a management trainer talking about leadershi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sider negative aspects of leadershi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o a quiz adapted from </w:t>
      </w:r>
      <w:r>
        <w:rPr>
          <w:rFonts w:cs="Tahoma" w:ascii="Tahoma" w:hAnsi="Tahoma"/>
          <w:i/>
          <w:lang w:val="en-GB"/>
        </w:rPr>
        <w:t>Fortune</w:t>
      </w:r>
      <w:r>
        <w:rPr>
          <w:rFonts w:cs="Tahoma" w:ascii="Tahoma" w:hAnsi="Tahoma"/>
          <w:lang w:val="en-GB"/>
        </w:rPr>
        <w:t xml:space="preserve"> magazine to see whether they have the makings of a good lead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sider which leadership styles are adopted in different countr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lect on their own country in relation to a number of cultural dimens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a leader for their own company in the “mystery leader game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Work on a case study based on a hostile takeover bi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Discuss a number of corporate issues related to acquisi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Consider how such issues are perceived within different cul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Read a report on a company which has recently changed hands and discuss about 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Study two financial documents and consider the problems facing a comp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Do a reading and note-taking activity processing a series of newspaper headlines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Prepare a short presentation showing why a takeover is desirabl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management trainer answering questions about leadership and discuss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executives from different countries talking about the typical leadership style in their culture and discuss 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graphs of real and fictitious leaders of the past and present and talk about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what some leaders have in comm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a leader they admi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qualities of a great follow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ow they would go about managing a multicultural workfor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differences between business people from different count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charts and notes and discuss what problems a company is fac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giving a presentation at a company’s annual general meeting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quote from Margaret Thatcher about being powerfu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hort article extract and talk about leadershi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metaphors to different countries and regions’ leadership sty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key competence of trans cultural leaders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profiles for a position in a multinational business and play the mystery leader ga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tatements about corporate issues and tick the ones they agree wit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business magazine extract about a company in Pennsylvania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-mail and answer some question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quiz from </w:t>
      </w:r>
      <w:r>
        <w:rPr>
          <w:rFonts w:cs="Tahoma" w:ascii="Tahoma" w:hAnsi="Tahoma"/>
          <w:i/>
          <w:lang w:val="en-GB"/>
        </w:rPr>
        <w:t xml:space="preserve">Fortune </w:t>
      </w:r>
      <w:r>
        <w:rPr>
          <w:rFonts w:cs="Tahoma" w:ascii="Tahoma" w:hAnsi="Tahoma"/>
          <w:lang w:val="en-GB"/>
        </w:rPr>
        <w:t>magazine about their leadership potenti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different approaches to leadership and classify them into a table according to their being helpful or unhelpfu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notes on points that may influence a mee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pare a presentation at a company’s annual general meeting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 &amp; 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vision of the language seen in units 12-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 short book extract on leadershi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the nature of leadership and followershi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management trainer defining leadershi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quiz about being a good lea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valuating their own leadership potenti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executives from different countries discussing leadership sty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ing cross-cultural attitudes to the role of leadershi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ciding succession in a multinational compa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larming e-mai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 leader’s obligations to shareholders and employe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between the lines with sets of fig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extracts from an annual re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mini-profiles of eight business lead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ing a case at AG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Discussing the secret of leadershi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alyse charts and figures about a company’s problem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famous historical leaders  such as Julius Caesar, Bill Gates, Napoleon, Margaret Thatcher, Mahatma Gandhi, etc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History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51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0-1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understanding that there are different types of leadership and accept everybody as they ar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: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Understand that both men and woman are equally able to succeed at being leaders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2, 11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cross-cultural differences between countries regarding business and leadershi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complete the website activities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do a business presentation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famous leaders from histo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Margaret Thatch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business cross-cultural differences between different </w:t>
        <w:tab/>
        <w:t>countr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Are you a good leader? / A Spark of life at Chester Electrical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famous historical leaders such as such as Aung San Suu Kyi, Julius Caesar, The Buddha, Bill Gates, Napoleon, Margaret Thatcher, Mahatma Gandh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5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5: </w:t>
      </w:r>
      <w:r>
        <w:rPr>
          <w:rFonts w:cs="Tahoma" w:ascii="Tahoma" w:hAnsi="Tahoma"/>
          <w:i/>
          <w:szCs w:val="22"/>
          <w:lang w:val="en-GB"/>
        </w:rPr>
        <w:t>The style of leadership / Leading versus managing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se Studies</w:t>
      </w:r>
      <w:r>
        <w:rPr>
          <w:rFonts w:cs="Tahoma" w:ascii="Tahoma" w:hAnsi="Tahoma"/>
          <w:szCs w:val="22"/>
          <w:lang w:val="en-GB"/>
        </w:rPr>
        <w:t xml:space="preserve"> Glossary at the end of the SB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52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>Case Study</w:t>
      </w:r>
      <w:r>
        <w:rPr>
          <w:rFonts w:cs="Tahoma" w:ascii="Tahoma" w:hAnsi="Tahoma"/>
          <w:lang w:val="en-GB"/>
        </w:rPr>
        <w:t xml:space="preserve"> Section: </w:t>
      </w:r>
      <w:r>
        <w:rPr>
          <w:rFonts w:cs="Tahoma" w:ascii="Tahoma" w:hAnsi="Tahoma"/>
          <w:i/>
          <w:lang w:val="en-GB"/>
        </w:rPr>
        <w:t>Head to head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 xml:space="preserve"> Unit 15 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53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4 (Units 15-18)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message of texts about leadership, and identify relevant details in oral messages related with them. C1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themselves with fluency and using the right pronunciation - intonation in conversations about real and fictitious leaders of the past and present. C1, C3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presentation at a company’s annual general meeting</w:t>
      </w:r>
      <w:r>
        <w:rPr>
          <w:rFonts w:cs="Tahoma" w:ascii="Tahoma" w:hAnsi="Tahoma"/>
          <w:bCs/>
          <w:lang w:val="en-GB"/>
        </w:rPr>
        <w:t xml:space="preserve">. C1, C6, C8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executives from different countries. C1, C3, C5, C8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leadership styles in those countries with their own experience. C1, C3, C5, C6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eleconferencing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report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of personnel and produc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people really need to travel in order to do busin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videoconferencing system and discuss some key langu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hort commercial for teleconferencing and discuss the system’s suitability for different kinds of meet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business cris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phrasal verbs and idioms from a record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missing information in the minutes of a meeting about an emergency teleconfere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vocabulary puzzle with extracts from a record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other case study of a crisis at an advertising company and role-play a teleconference to devise an action pl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hort commercial for a company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hone call from a company’s manager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emergency teleconference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need to travel in the era of telecommunic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the immediate actions a company should take to avoid a cris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Practise taking part in a teleconference to decide the solution to a problem in a company following an agenda and some guidelin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from a businessman about teleconferenc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videoconferencing and show agreement or disagre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webpage about a videoconference system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and phrases in a reading text to match som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airs of words so as to make the correct colloc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teleconferencing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phrasal verbs in some sentences with the correct prepos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sentences so as to form the correct idiomatic expres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 the implications of a crisis in a busin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minutes of a teleconference using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word puzzle using the extracts from a teleconference to help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information of an organigra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port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rsonnel and produc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ful phrases for teleconferenc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ading a website extract about business benefits of </w:t>
      </w:r>
      <w:r>
        <w:rPr>
          <w:rFonts w:cs="Tahoma" w:ascii="Tahoma" w:hAnsi="Tahoma"/>
          <w:i/>
          <w:szCs w:val="22"/>
          <w:lang w:val="en-GB"/>
        </w:rPr>
        <w:t>TelePresenc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potential uses of tele- and videoconferencing facil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unexpected phone cal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leting the minutes of a teleconferen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emergency teleconfere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e-mails about a film sho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lding a teleconferen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talking about the importance of telecommunications in busines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6-12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elecommunications such as teleconference and videconference facilities, etc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technology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54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6-12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doing a good and moderate use of telecommunication facilit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 also in business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island of Oamu-Oamu and to cosmetics company Éternell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2-1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16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groups holding a teleconferenc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telecommunication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company Megatrend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Telepresence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IT: </w:t>
      </w:r>
      <w:r>
        <w:rPr>
          <w:rFonts w:cs="Tahoma" w:ascii="Tahoma" w:hAnsi="Tahoma"/>
          <w:lang w:val="en-GB"/>
        </w:rPr>
        <w:t>The whole unit is devoted to talk about telecommunications such as tele- and videoconferencin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16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6: </w:t>
      </w:r>
      <w:r>
        <w:rPr>
          <w:rFonts w:cs="Tahoma" w:ascii="Tahoma" w:hAnsi="Tahoma"/>
          <w:i/>
          <w:szCs w:val="22"/>
          <w:lang w:val="en-GB"/>
        </w:rPr>
        <w:t>Reporting activities / Can you see m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55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>Language Link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16 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56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4 (Units 15-18)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message of texts about telecommunications, and identify relevant details in oral messages related with them. C1, C3, C4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themselves with fluency and using the right pronunciation - intonation in conversations about the actions a company should take to avoid a crisis. C1, 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organigram</w:t>
      </w:r>
      <w:r>
        <w:rPr>
          <w:rFonts w:cs="Tahoma" w:ascii="Tahoma" w:hAnsi="Tahoma"/>
          <w:bCs/>
          <w:lang w:val="en-GB"/>
        </w:rPr>
        <w:t xml:space="preserve">. C1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an emergency teleconference. C1, C8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use of telecommunications in those countries with their own experience. C1, C3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Links </w:t>
      </w:r>
      <w:r>
        <w:rPr>
          <w:rFonts w:cs="Tahoma" w:ascii="Tahoma" w:hAnsi="Tahoma"/>
          <w:bCs/>
          <w:lang w:val="en-GB"/>
        </w:rPr>
        <w:t>section for this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Negotiating deal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language of diplomacy and persuas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Focus on the language of negoti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their skills as negotiators in a two-stage fluency tas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eedback on a negoti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cus on and practise compound adjectiv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different tactics in negotiating and discuss their effectiven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extracts from negotiations to identify the strategies being use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cus on language for bargaining, showing disapproval and idio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music and read an article on the music indust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a negotiation between a new rock band and a record comp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management trainer giving feedback to some trainees and show agreement or disagre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extracts from two different negotiations and discuss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experienced negotiators talking about strategy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extract from a meeting related to the music industry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answering some questions about negotia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how they might respond to different high-pressure tactic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about expressions used in negoti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meaning of some idiom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their music tastes with their partner’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teams to negotiate a recording contrac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quote about negotia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high-pressure negotiation tactics with their appropriate descrip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the music busines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and phrases in an article to match som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negotiating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collocations by matching compound adjectives and match them to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expressions with the missing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construct some sentences from a negotiation extract by putting the words in the correc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expressions for showing disapproval at negotia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>Language Links</w:t>
      </w:r>
      <w:r>
        <w:rPr>
          <w:rFonts w:cs="Tahoma" w:ascii="Tahoma" w:hAnsi="Tahoma"/>
          <w:lang w:val="en-GB"/>
        </w:rPr>
        <w:t xml:space="preserve"> 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2"/>
          <w:szCs w:val="12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plomacy and persuas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egotia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ful phrases for negotiat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n analysis of a negoti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egotiating a tricky situ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people talking about negotiating strateg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dentifying negotiating tactic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rticle about the music busin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meeting about signing a new ba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egotiating a contra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talking about negotiation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57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practising leisure activities such as listening to music.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polite when negotiating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how politeness in all situations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music industry and musicians and bands such as the Rolling Stones, Michael Jackson, Madonna, Elton john, etc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0-1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17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teams negotiating a recording contract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the music industr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Inside the music busines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>References to groups and singers such as George Michel, Mariah Carey, David Bowie, Celine Dion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17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7: </w:t>
      </w:r>
      <w:r>
        <w:rPr>
          <w:rFonts w:cs="Tahoma" w:ascii="Tahoma" w:hAnsi="Tahoma"/>
          <w:i/>
          <w:szCs w:val="22"/>
          <w:lang w:val="en-GB"/>
        </w:rPr>
        <w:t>Spin doctors / Traffic troub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58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>Language Link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17 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59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4 (Units 15-18)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message of texts about negotiating, and identify relevant details in oral messages related with them. C1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themselves with fluency and using the right pronunciation - intonation in conversations about high-pressure tactic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expressions for showing disapproval at negotiations</w:t>
      </w:r>
      <w:r>
        <w:rPr>
          <w:rFonts w:cs="Tahoma" w:ascii="Tahoma" w:hAnsi="Tahoma"/>
          <w:bCs/>
          <w:lang w:val="en-GB"/>
        </w:rPr>
        <w:t xml:space="preserve">. C1, C5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meeting related to the music industry. C1, C6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music industry in those countries with the one in their own country. C1, C3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Links </w:t>
      </w:r>
      <w:r>
        <w:rPr>
          <w:rFonts w:cs="Tahoma" w:ascii="Tahoma" w:hAnsi="Tahoma"/>
          <w:bCs/>
          <w:lang w:val="en-GB"/>
        </w:rPr>
        <w:t>section for this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shape of things to com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ase Study: The future’s unwritten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own views on the future, making predictions in a number of fields, such as business and life in gener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on vocabulary develop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sider the viability of artificial intelligence (A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odcast about the future of intelligent mach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number of acronyms from the world of A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a set of titles to a number of short texts about tren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pare and deliver a short presentation relating these areas to their own fiel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Work on a case study about the long-term futu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Consider a number of jobs and discuss how secure they think that each one 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 list of countries and decide which are risk takers and which are risk-avoid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of a manager of a company talking about the concept of “scenario planning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together to create an “Industry Snapshot” of their own business area, using a templa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 to a voicemail from a senior partner in a company in order to know what they need to 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together to prepare a client report using information from a company database as well as the “Industry Snapshot” they prepared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odcast about the future of intelligent computer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Futurescap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voicemail and take notes on what they need to 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importance of planning for the future in busin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future predic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sent their ideas about future predictions to the rest of the cla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rtificial intellige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discussion phrase bank to talk about computer technology and innov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ich trends best describe their own attitude and behaviou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a short presentation on  how the TrendBank could affect busin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lit of jobs and discuss how secure they are, and what their future will be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from an inventor about the fu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predicting the futur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ist of key current social trends in the BrainReserve TrendBank and match them to the Even-numbered trends or the Odd-numbered tren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phrases in a TradeBank to match some meaning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adjectives in a timeline according to their references to the fu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redictions about the future using the words given and their own ide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full versions of some acronyms to do with the IT worl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countries into a table according to their being risk-takers or risk-avoid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industry snapsh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future scenarios and compile a short report for a clien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 &amp; 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sion of the language seen in units 16-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text about Scott Adams on the fu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the accuracy of forecas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Podcast about the future of intelligent compu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predictions and projec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the BrainReserve TrendBan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ing ideas and discussing the implications of social and economic tren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in-company training sess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the future of different profes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four future world scenari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ing different cultures attitudes to uncertainty and risk-tak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oing a STEP analysis of an indus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cenario plan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talking about planning the future in busines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isten to texts with references to intelligent computer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IT in English.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60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avoiding stereotypes about the differences in the way different countries face business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aking the environment into account when making future prediction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avoid stereotyp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ware of the need to protect the environment for preserving the future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companies such as Johnson &amp; Johnson, BMW or Avon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complete the website activities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5-13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artificial intellige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Powershift World / Eco World / Ego World/ Cyber World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IT: </w:t>
      </w:r>
      <w:r>
        <w:rPr>
          <w:rFonts w:cs="Tahoma" w:ascii="Tahoma" w:hAnsi="Tahoma"/>
          <w:lang w:val="en-GB"/>
        </w:rPr>
        <w:t>References to artificial intelligence and intelligent computer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8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8: </w:t>
      </w:r>
      <w:r>
        <w:rPr>
          <w:rFonts w:cs="Tahoma" w:ascii="Tahoma" w:hAnsi="Tahoma"/>
          <w:i/>
          <w:szCs w:val="22"/>
          <w:lang w:val="en-GB"/>
        </w:rPr>
        <w:t>The office in the future / Here today, gone tomorrow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se Studies</w:t>
      </w:r>
      <w:r>
        <w:rPr>
          <w:rFonts w:cs="Tahoma" w:ascii="Tahoma" w:hAnsi="Tahoma"/>
          <w:szCs w:val="22"/>
          <w:lang w:val="en-GB"/>
        </w:rPr>
        <w:t xml:space="preserve"> Glossary at the end of the SB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61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>Case Study</w:t>
      </w:r>
      <w:r>
        <w:rPr>
          <w:rFonts w:cs="Tahoma" w:ascii="Tahoma" w:hAnsi="Tahoma"/>
          <w:lang w:val="en-GB"/>
        </w:rPr>
        <w:t xml:space="preserve"> Section: </w:t>
      </w:r>
      <w:r>
        <w:rPr>
          <w:rFonts w:cs="Tahoma" w:ascii="Tahoma" w:hAnsi="Tahoma"/>
          <w:i/>
          <w:lang w:val="en-GB"/>
        </w:rPr>
        <w:t>The future’s unwritten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 xml:space="preserve"> Unit 18 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62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4 (Units 15-18)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message of texts about future predictions, and identify relevant details in oral messages related with them. C1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themselves with fluency and using the right pronunciation - intonation in conversations about artificial intelligence. C1, C3, C4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industry snapshot</w:t>
      </w:r>
      <w:r>
        <w:rPr>
          <w:rFonts w:cs="Tahoma" w:ascii="Tahoma" w:hAnsi="Tahoma"/>
          <w:bCs/>
          <w:lang w:val="en-GB"/>
        </w:rPr>
        <w:t xml:space="preserve">. C1, C6, C8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a voicemail. C1, C4, C8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risk-taking policies of companies in those countries with their own experience. C1, C3, C5, C8</w:t>
      </w:r>
    </w:p>
    <w:sectPr>
      <w:footerReference w:type="default" r:id="rId6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inessenglishonline.net/" TargetMode="External"/><Relationship Id="rId4" Type="http://schemas.openxmlformats.org/officeDocument/2006/relationships/hyperlink" Target="http://www.CareerBuilder.com/" TargetMode="External"/><Relationship Id="rId5" Type="http://schemas.openxmlformats.org/officeDocument/2006/relationships/hyperlink" Target="http://www.businessenglishonline.net/" TargetMode="External"/><Relationship Id="rId6" Type="http://schemas.openxmlformats.org/officeDocument/2006/relationships/hyperlink" Target="http://www.businessenglishonline.net/" TargetMode="External"/><Relationship Id="rId7" Type="http://schemas.openxmlformats.org/officeDocument/2006/relationships/hyperlink" Target="http://www.businessenglishonline.net/" TargetMode="External"/><Relationship Id="rId8" Type="http://schemas.openxmlformats.org/officeDocument/2006/relationships/hyperlink" Target="http://www.businessenglishonline.net/" TargetMode="External"/><Relationship Id="rId9" Type="http://schemas.openxmlformats.org/officeDocument/2006/relationships/hyperlink" Target="http://www.businessenglishonline.net/" TargetMode="External"/><Relationship Id="rId10" Type="http://schemas.openxmlformats.org/officeDocument/2006/relationships/hyperlink" Target="http://www.businessenglishonline.net/" TargetMode="External"/><Relationship Id="rId11" Type="http://schemas.openxmlformats.org/officeDocument/2006/relationships/hyperlink" Target="http://www.businessenglishonline.net/" TargetMode="External"/><Relationship Id="rId12" Type="http://schemas.openxmlformats.org/officeDocument/2006/relationships/hyperlink" Target="http://www.businessenglishonline.net/" TargetMode="External"/><Relationship Id="rId13" Type="http://schemas.openxmlformats.org/officeDocument/2006/relationships/hyperlink" Target="http://www.businessenglishonline.net/" TargetMode="External"/><Relationship Id="rId14" Type="http://schemas.openxmlformats.org/officeDocument/2006/relationships/hyperlink" Target="http://www.businessenglishonline.net/" TargetMode="External"/><Relationship Id="rId15" Type="http://schemas.openxmlformats.org/officeDocument/2006/relationships/hyperlink" Target="http://www.businessenglishonline.net/" TargetMode="External"/><Relationship Id="rId16" Type="http://schemas.openxmlformats.org/officeDocument/2006/relationships/hyperlink" Target="http://www.businessenglishonline.net/" TargetMode="External"/><Relationship Id="rId17" Type="http://schemas.openxmlformats.org/officeDocument/2006/relationships/hyperlink" Target="http://www.businessenglishonline.net/" TargetMode="External"/><Relationship Id="rId18" Type="http://schemas.openxmlformats.org/officeDocument/2006/relationships/hyperlink" Target="http://www.businessenglishonline.net/" TargetMode="External"/><Relationship Id="rId19" Type="http://schemas.openxmlformats.org/officeDocument/2006/relationships/hyperlink" Target="http://www.businessenglishonline.net/" TargetMode="External"/><Relationship Id="rId20" Type="http://schemas.openxmlformats.org/officeDocument/2006/relationships/hyperlink" Target="http://www.businessenglishonline.net/" TargetMode="External"/><Relationship Id="rId21" Type="http://schemas.openxmlformats.org/officeDocument/2006/relationships/hyperlink" Target="http://www.businessenglishonline.net/" TargetMode="External"/><Relationship Id="rId22" Type="http://schemas.openxmlformats.org/officeDocument/2006/relationships/hyperlink" Target="http://www.businessenglishonline.net/" TargetMode="External"/><Relationship Id="rId23" Type="http://schemas.openxmlformats.org/officeDocument/2006/relationships/hyperlink" Target="http://www.businessenglishonline.net/" TargetMode="External"/><Relationship Id="rId24" Type="http://schemas.openxmlformats.org/officeDocument/2006/relationships/hyperlink" Target="http://www.businessenglishonline.net/" TargetMode="External"/><Relationship Id="rId25" Type="http://schemas.openxmlformats.org/officeDocument/2006/relationships/hyperlink" Target="http://www.businessenglishonline.net/" TargetMode="External"/><Relationship Id="rId26" Type="http://schemas.openxmlformats.org/officeDocument/2006/relationships/hyperlink" Target="http://www.intrapreneur.com/" TargetMode="External"/><Relationship Id="rId27" Type="http://schemas.openxmlformats.org/officeDocument/2006/relationships/hyperlink" Target="http://www.businessenglishonline.net/" TargetMode="External"/><Relationship Id="rId28" Type="http://schemas.openxmlformats.org/officeDocument/2006/relationships/hyperlink" Target="http://www.businessenglishonline.net/" TargetMode="External"/><Relationship Id="rId29" Type="http://schemas.openxmlformats.org/officeDocument/2006/relationships/hyperlink" Target="http://www.businessenglishonline.net/" TargetMode="External"/><Relationship Id="rId30" Type="http://schemas.openxmlformats.org/officeDocument/2006/relationships/hyperlink" Target="http://www.ehow.com/" TargetMode="External"/><Relationship Id="rId31" Type="http://schemas.openxmlformats.org/officeDocument/2006/relationships/hyperlink" Target="http://www.businessweek.com/" TargetMode="External"/><Relationship Id="rId32" Type="http://schemas.openxmlformats.org/officeDocument/2006/relationships/hyperlink" Target="http://www.about.com/" TargetMode="External"/><Relationship Id="rId33" Type="http://schemas.openxmlformats.org/officeDocument/2006/relationships/hyperlink" Target="http://www.businessenglishonline.net/" TargetMode="External"/><Relationship Id="rId34" Type="http://schemas.openxmlformats.org/officeDocument/2006/relationships/hyperlink" Target="http://www.businessenglishonline.net/" TargetMode="External"/><Relationship Id="rId35" Type="http://schemas.openxmlformats.org/officeDocument/2006/relationships/hyperlink" Target="http://www.businessenglishonline.net/" TargetMode="External"/><Relationship Id="rId36" Type="http://schemas.openxmlformats.org/officeDocument/2006/relationships/hyperlink" Target="http://www.sideroad.com/sales/first-impressions.html" TargetMode="External"/><Relationship Id="rId37" Type="http://schemas.openxmlformats.org/officeDocument/2006/relationships/hyperlink" Target="http://www.businessenglishonline.net/" TargetMode="External"/><Relationship Id="rId38" Type="http://schemas.openxmlformats.org/officeDocument/2006/relationships/hyperlink" Target="http://www.businessenglishonline.net/" TargetMode="External"/><Relationship Id="rId39" Type="http://schemas.openxmlformats.org/officeDocument/2006/relationships/hyperlink" Target="http://www.businessenglishonline.net/" TargetMode="External"/><Relationship Id="rId40" Type="http://schemas.openxmlformats.org/officeDocument/2006/relationships/hyperlink" Target="http://www.businessenglishonline.net/" TargetMode="External"/><Relationship Id="rId41" Type="http://schemas.openxmlformats.org/officeDocument/2006/relationships/hyperlink" Target="http://www.businessenglishonline.net/" TargetMode="External"/><Relationship Id="rId42" Type="http://schemas.openxmlformats.org/officeDocument/2006/relationships/hyperlink" Target="http://www.businessenglishonline.net/" TargetMode="External"/><Relationship Id="rId43" Type="http://schemas.openxmlformats.org/officeDocument/2006/relationships/hyperlink" Target="http://www.businessenglishonline.net/" TargetMode="External"/><Relationship Id="rId44" Type="http://schemas.openxmlformats.org/officeDocument/2006/relationships/hyperlink" Target="http://www.businessenglishonline.net/" TargetMode="External"/><Relationship Id="rId45" Type="http://schemas.openxmlformats.org/officeDocument/2006/relationships/hyperlink" Target="http://www.businessenglishonline.net/" TargetMode="External"/><Relationship Id="rId46" Type="http://schemas.openxmlformats.org/officeDocument/2006/relationships/hyperlink" Target="http://www.businessenglishonline.net/" TargetMode="External"/><Relationship Id="rId47" Type="http://schemas.openxmlformats.org/officeDocument/2006/relationships/hyperlink" Target="http://www.businessenglishonline.net/" TargetMode="External"/><Relationship Id="rId48" Type="http://schemas.openxmlformats.org/officeDocument/2006/relationships/hyperlink" Target="http://www.businessenglishonline.net/" TargetMode="External"/><Relationship Id="rId49" Type="http://schemas.openxmlformats.org/officeDocument/2006/relationships/hyperlink" Target="http://www.businessenglishonline.net/" TargetMode="External"/><Relationship Id="rId50" Type="http://schemas.openxmlformats.org/officeDocument/2006/relationships/hyperlink" Target="http://www.businessenglishonline.net/" TargetMode="External"/><Relationship Id="rId51" Type="http://schemas.openxmlformats.org/officeDocument/2006/relationships/hyperlink" Target="http://www.businessenglishonline.net/" TargetMode="External"/><Relationship Id="rId52" Type="http://schemas.openxmlformats.org/officeDocument/2006/relationships/hyperlink" Target="http://www.businessenglishonline.net/" TargetMode="External"/><Relationship Id="rId53" Type="http://schemas.openxmlformats.org/officeDocument/2006/relationships/hyperlink" Target="http://www.businessenglishonline.net/" TargetMode="External"/><Relationship Id="rId54" Type="http://schemas.openxmlformats.org/officeDocument/2006/relationships/hyperlink" Target="http://www.businessenglishonline.net/" TargetMode="External"/><Relationship Id="rId55" Type="http://schemas.openxmlformats.org/officeDocument/2006/relationships/hyperlink" Target="http://www.businessenglishonline.net/" TargetMode="External"/><Relationship Id="rId56" Type="http://schemas.openxmlformats.org/officeDocument/2006/relationships/hyperlink" Target="http://www.businessenglishonline.net/" TargetMode="External"/><Relationship Id="rId57" Type="http://schemas.openxmlformats.org/officeDocument/2006/relationships/hyperlink" Target="http://www.businessenglishonline.net/" TargetMode="External"/><Relationship Id="rId58" Type="http://schemas.openxmlformats.org/officeDocument/2006/relationships/hyperlink" Target="http://www.businessenglishonline.net/" TargetMode="External"/><Relationship Id="rId59" Type="http://schemas.openxmlformats.org/officeDocument/2006/relationships/hyperlink" Target="http://www.businessenglishonline.net/" TargetMode="External"/><Relationship Id="rId60" Type="http://schemas.openxmlformats.org/officeDocument/2006/relationships/hyperlink" Target="http://www.businessenglishonline.net/" TargetMode="External"/><Relationship Id="rId61" Type="http://schemas.openxmlformats.org/officeDocument/2006/relationships/hyperlink" Target="http://www.businessenglishonline.net/" TargetMode="External"/><Relationship Id="rId62" Type="http://schemas.openxmlformats.org/officeDocument/2006/relationships/hyperlink" Target="http://www.businessenglishonline.net/" TargetMode="Externa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7:00Z</dcterms:created>
  <dc:creator>Virginia Aranda</dc:creator>
  <dc:description/>
  <cp:keywords/>
  <dc:language>en-US</dc:language>
  <cp:lastModifiedBy>mfarrarons</cp:lastModifiedBy>
  <dcterms:modified xsi:type="dcterms:W3CDTF">2010-10-18T11:57:00Z</dcterms:modified>
  <cp:revision>2</cp:revision>
  <dc:subject/>
  <dc:title>New Inside Out </dc:title>
</cp:coreProperties>
</file>